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едседатель ПК ГБОУ ЛНР «АСОШ № 11»</w:t>
        <w:tab/>
        <w:tab/>
        <w:tab/>
        <w:tab/>
        <w:tab/>
        <w:tab/>
        <w:tab/>
        <w:tab/>
        <w:tab/>
        <w:tab/>
        <w:t xml:space="preserve">     Директор ГБОУ ЛНР «АСОШ № 1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__________ А.В. Лебедь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___________ Л.И. Штепа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   УРОКОВ   5-11 КЛАССОВ (1, 3 недели)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4"/>
        <w:gridCol w:w="2495"/>
        <w:gridCol w:w="2495"/>
        <w:gridCol w:w="2495"/>
        <w:gridCol w:w="2495"/>
        <w:gridCol w:w="2943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. Англ. язык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Математика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8. Русский язык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-10. Литература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. Математика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-4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.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8. Русский язык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0. Литература 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СК «Риторика» </w:t>
            </w:r>
            <w:r>
              <w:rPr>
                <w:rFonts w:cs="Times New Roman" w:ascii="Times New Roman" w:hAnsi="Times New Roman"/>
                <w:sz w:val="20"/>
              </w:rPr>
              <w:t xml:space="preserve"> 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Алгебра   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 ОБЖ        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Укр. язык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2.  Искусство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Литература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6. История Отеч.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. 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География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6. Русский язык   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.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2. 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 гр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Русский язык    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ФМ: Алгебра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МХК             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История Отеч.    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. Физкультура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НВП (юн)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 Русский язык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 Информатика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Технологии 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. Информатика 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Технологии (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8. География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. Вс. история  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Укр. язык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8. Укр. литер.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География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6. Русский язык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2. 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 гр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Укр.литер.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Физика  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. Техн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-12. Алгебра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Биология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. Обществозн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 Алгебра   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. Технолог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Англ.язык       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6. География       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ФМ: Физика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Эстетика 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-12. Физкультура (ю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НВП (д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БЖ         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0. География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Укр.язык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0.  - - - -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БЖ        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. Русский язык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. Русский язык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-4. Литература   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6. Искусство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8. Математика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-10. Англ.язык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СК «Риторика» </w:t>
            </w:r>
            <w:r>
              <w:rPr>
                <w:rFonts w:cs="Times New Roman" w:ascii="Times New Roman" w:hAnsi="Times New Roman"/>
                <w:sz w:val="20"/>
              </w:rPr>
              <w:t xml:space="preserve"> 3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Геометрия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Литература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.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-12. Физика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Укр. язык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География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Геометрия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. Физкультур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Физика  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Укр.литер.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История Отеч.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2. ОБЖ              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ФМ: Алгебра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ХЭ: Веб-диз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ФМ: Физика 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Алгебра 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-9. ФМ: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МХК             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тература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-4. Вс. история  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Математика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8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-10. Искусство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. Русский язык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Математика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. Математика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-4. Укр.язык 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Биология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. Технолог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Алгебра   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Вс. история  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Русский язык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Англ. язык        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Химия               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-9. Алгебра   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Химия               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9. Укр. язык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2. .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 гр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. . Биология     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-6.  </w:t>
            </w:r>
            <w:r>
              <w:rPr>
                <w:rFonts w:cs="Times New Roman" w:ascii="Times New Roman" w:hAnsi="Times New Roman"/>
                <w:sz w:val="24"/>
              </w:rPr>
              <w:t xml:space="preserve">ФМ: Физика 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Геометрия  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ФМ: Геометрия 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ХЭ: Физика             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. Математика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Искусство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ЧАС ОБЩЕНИЯ  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8. Биология 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. Математика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. Русский язык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Искусство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 ОБЩЕНИЯ   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8. Русский язык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pacing w:before="0" w:after="200"/>
              <w:ind w:left="233" w:hanging="2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10. </w:t>
            </w:r>
            <w:r>
              <w:rPr>
                <w:rFonts w:cs="Times New Roman" w:ascii="Times New Roman" w:hAnsi="Times New Roman"/>
                <w:sz w:val="24"/>
              </w:rPr>
              <w:t>Информатика (д)   Информатика (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. Техн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6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  ОБЩЕНИЯ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-9. Обществозн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Русский язык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 Биология  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 ОБЩЕНИЯ    </w:t>
            </w:r>
            <w:r>
              <w:rPr>
                <w:rFonts w:cs="Times New Roman" w:ascii="Times New Roman" w:hAnsi="Times New Roman"/>
                <w:sz w:val="20"/>
              </w:rPr>
              <w:t xml:space="preserve">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Искусство 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Англ.язык     </w:t>
            </w:r>
            <w:r>
              <w:rPr>
                <w:rFonts w:cs="Times New Roman" w:ascii="Times New Roman" w:hAnsi="Times New Roman"/>
                <w:sz w:val="20"/>
              </w:rPr>
              <w:t>15/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-6. Геометрия       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 ОБЩЕНИЯ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Литература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3. Обществознание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6. Литература              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  ОБЩЕНИЯ           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. Укр. язык             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26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2:00Z</dcterms:created>
  <dc:creator>Штепы</dc:creator>
  <dc:description/>
  <cp:keywords/>
  <dc:language>en-US</dc:language>
  <cp:lastModifiedBy>Штепы</cp:lastModifiedBy>
  <dcterms:modified xsi:type="dcterms:W3CDTF">2017-09-07T14:46:00Z</dcterms:modified>
  <cp:revision>7</cp:revision>
  <dc:subject/>
  <dc:title/>
</cp:coreProperties>
</file>