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Мировая художественная куль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ль учебного предмета «Мировая художественная культура» (далее МХК) заключается в осознании значения искусства и творчества в личной и культурной самоидентификации личности ученика. Этот предмет обеспечивает развитие индивидуальных творческих способностей обучающихся, формирует устойчивый интерес к творческой деятельности, развивает визуально-пространственное мыш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урс МХК является завершающим в образовательной области «Искусство». Систематизирует знания о культуре и искусстве, полученные в образовательных учреждениях, реализующих программы основного общего и средн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е развития в исторической перспективе, о ее месте и роли в жизни общества и каждого человека. Изучение МХК направлено не только на усвоение определенной системы знаний культурологического характера, но и на формирование умений выбора путей своего культурного развития; организация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предмета «Мировая художественная культура» учащийся приобретает опыт, в том числе базирующийся на ИКТ (цифровая фотография, видеозапись, компьютерная графика, мультипликация и анимация), создания художественного образа в разных видах и жанрах визуально – пространственных искусств таких как: изобразительное (живопись, графика, скульптура), декоративно – прикладное, в архитектуре и дизайне, музыкальном искусстве, в синтетических видах искусствах (театр и кино)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«Мировая художественная культура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мерными учебными планами</w:t>
      </w:r>
      <w:r>
        <w:rPr>
          <w:bCs/>
          <w:sz w:val="28"/>
          <w:szCs w:val="28"/>
        </w:rPr>
        <w:t xml:space="preserve"> общеобразовательных учреждений Луганской Народной Республики на 2017-2018 учебный год </w:t>
      </w:r>
      <w:r>
        <w:rPr>
          <w:color w:val="000000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предмета «МХК» </w:t>
      </w:r>
      <w:r>
        <w:rPr>
          <w:color w:val="000000"/>
          <w:sz w:val="28"/>
          <w:szCs w:val="28"/>
        </w:rPr>
        <w:t xml:space="preserve">изучается на уровне среднего общего образования </w:t>
      </w:r>
      <w:r>
        <w:rPr>
          <w:sz w:val="28"/>
          <w:szCs w:val="28"/>
        </w:rPr>
        <w:t>(приказ МОН от 09.06.2017 №353 «Об утверждении методических рекомендаций по формированию учебных планов в общеобразовательных организациях (учреждениях) Луганской Народной Республики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часов по МХК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84"/>
        <w:gridCol w:w="1953"/>
        <w:gridCol w:w="2390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едм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исло час/неде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Среднее общее образование </w:t>
            </w:r>
          </w:p>
        </w:tc>
      </w:tr>
      <w:tr>
        <w:trPr>
          <w:trHeight w:val="169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исло час/неделю</w:t>
            </w:r>
          </w:p>
        </w:tc>
      </w:tr>
      <w:tr>
        <w:trPr>
          <w:trHeight w:val="55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рофи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Уровень изучения предмета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зов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зов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Художественно- эстетиче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ниверсальное обучение (непрофильное обучени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Базов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709" w:right="4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предмета «Мировая художественн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мет «Мировая художественная культура» на базовом уровне входит в состав учебных предметов, обязательных для изучения среднего общего образования в социально-гуманитарном и филологическом профилях, а также в классах универсального обучения. На профильном уровне изучение мировой художественной культуры осуществляется в классах художественно-эстетического проф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реподавании предмета МХК сложились два подхода: центрический (каждый урок выстраивается вокруг темы, не встроенной в систему поэтапного историко-культурологического освоения материала) и линейный (строгое подчинение учебного материала урока смене периодов и эпох, установленных в искусствоведении и культурологии). Каждый из принципов организации содержания лежит в основе программ предм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. Учитывая мировоззренческий характер дисциплины, рекомендуется использовать как традиционную урочную, так и внеурочные виды деятельности, рассчитанные на расширение кругозора и активное участие обучающихся в современном культурном процессе. В этой связи программы по данному предмету предусматривают виды деятельности, способствующие воспринимать и анализировать произведения искусства, интерпретировать и давать эстетическую оценку явлениям и процессам художественной культуры, накапливать опыт исследовательской и творческой деятельности. Программа предполагает значительную творческую самостоятельность учащихся при изучении художественных артефактов и расширение образовательной базы путем обращения к межпредметным связям, активное использование знаний, полученных учащимися на уроках литературы, изобразительного искусства, музыки, истории. </w:t>
      </w:r>
    </w:p>
    <w:p>
      <w:pPr>
        <w:pStyle w:val="Contents3"/>
        <w:ind w:left="0" w:firstLine="709"/>
        <w:rPr>
          <w:i/>
          <w:i/>
        </w:rPr>
      </w:pPr>
      <w:r>
        <w:rPr>
          <w:i/>
        </w:rPr>
        <w:t>При разработке рабочих программ и составлении календарно-тематического планирования 2017-2018 учебного года необходимо руководствоваться следующими програм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мировой художественной культуре для X-XI классов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мировой художественной культуре для X-XI классов (профильный уровень).</w:t>
      </w:r>
    </w:p>
    <w:p>
      <w:pPr>
        <w:pStyle w:val="Default"/>
        <w:ind w:firstLine="709"/>
        <w:jc w:val="both"/>
        <w:rPr>
          <w:rStyle w:val="InternetLink"/>
          <w:rFonts w:eastAsia="Calibri"/>
          <w:sz w:val="28"/>
          <w:szCs w:val="28"/>
        </w:rPr>
      </w:pPr>
      <w:r>
        <w:rPr>
          <w:sz w:val="28"/>
          <w:szCs w:val="28"/>
        </w:rPr>
        <w:t>Обращаем внимание, что в 2017-2018 учебном году обучение может 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таблице представлены учебники, рекомендуемые к использованию при реализации обязательной части основной образовательной программы на уровне общ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1059"/>
        <w:gridCol w:w="1980"/>
        <w:gridCol w:w="3445"/>
      </w:tblGrid>
      <w:tr>
        <w:trPr>
          <w:trHeight w:val="54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учеб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 (предметная обла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 учеб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а Г.И. Искусство (базовый уровень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rFonts w:eastAsia="Batang;바탕"/>
                  <w:lang w:eastAsia="en-US"/>
                </w:rPr>
                <w:t>http://nashol.com/2014101880133/iskusstvo-bazovii-uroven-11-klass-danilova-g-i-2014.html</w:t>
              </w:r>
            </w:hyperlink>
          </w:p>
        </w:tc>
      </w:tr>
      <w:tr>
        <w:trPr>
          <w:trHeight w:val="20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пацкая Л.А. Мировая художественная культура (базовый и профильный уровн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(в 2 – х частях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О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Batang;바탕"/>
                  <w:lang w:eastAsia="en-US"/>
                </w:rPr>
                <w:t>http://www.alleng.ru/d/cult/cult102.htm</w:t>
              </w:r>
            </w:hyperlink>
          </w:p>
        </w:tc>
      </w:tr>
      <w:tr>
        <w:trPr>
          <w:trHeight w:val="10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пацкая Л.А. Мировая художественная культура (базовый и профильный уровн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О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Batang;바탕"/>
                  <w:lang w:eastAsia="en-US"/>
                </w:rPr>
                <w:t>http://www.alleng.ru/d/cult/cult109.htm</w:t>
              </w:r>
            </w:hyperlink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контроля качества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редусмотреть разнообразные 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я в течение учебного года: тестирование, проведение контро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, зачетов; написание сочинения (эссе). Необходимо учитывать и достижения детей в конкурсах, выставках, олимпиадах, викторинах, фестиваля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ный журнал 9, 10, 11 классов записывается домашнее задание, которое должно быть выполнено каждым учеником. Дифференцированные задания в журнал не внося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 осуществляется по «5»-балль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ценивание в журнал выставляется по текущим оценкам 2 раза в семестр (4 раза в год), учителю при составлении рабочей программы необходимо обозначить контрольные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ая деятельность должна носить стимулирующ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Batang;바탕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Batang;바탕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firstLine="709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4101880133/iskusstvo-bazovii-uroven-11-klass-danilova-g-i-2014.html" TargetMode="External"/><Relationship Id="rId3" Type="http://schemas.openxmlformats.org/officeDocument/2006/relationships/hyperlink" Target="http://www.alleng.ru/d/cult/cult102.htm" TargetMode="External"/><Relationship Id="rId4" Type="http://schemas.openxmlformats.org/officeDocument/2006/relationships/hyperlink" Target="http://www.alleng.ru/d/cult/cult1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4:00Z</dcterms:created>
  <dc:creator>Штепы</dc:creator>
  <dc:description/>
  <dc:language>en-US</dc:language>
  <cp:lastModifiedBy>Штепы</cp:lastModifiedBy>
  <dcterms:modified xsi:type="dcterms:W3CDTF">2017-08-07T18:25:00Z</dcterms:modified>
  <cp:revision>1</cp:revision>
  <dc:subject/>
  <dc:title/>
</cp:coreProperties>
</file>