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«Музыка»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 сделать более динамичной и плодотворной взаимосвязь образования, культуры и искусства. Освоение музыки как духовного наследия человечества предполагает формирование опыта эмоционально–образного восприятия, начальное овладение различными видами музыкально–творческой деятельности, приобретений знаний и умений, овладение универсальными учебными действиями, становится фундаментом обучения на дальнейших ступенях общего образования  и понимания неразрывной связи музыки и жизн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ассового музыкального образования и воспитания заключается в формировании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содержательными линиями при изучении курса «Музыка» являются: музыка как вид искусства; средства музыкальной выразительности; образ и драматургия в музыке; народное музыкальное творчество; особенности музыки различных эпох; отечественная музыкальная культура XIX века; стилевое многообразие музыки XX века; взаимосвязь классической и современной музыки с другими искусствами как различными способами художественного познания мира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«Музыка» в учебном плане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мерными учебными планами</w:t>
      </w:r>
      <w:r>
        <w:rPr>
          <w:bCs/>
          <w:sz w:val="28"/>
          <w:szCs w:val="28"/>
        </w:rPr>
        <w:t xml:space="preserve"> общеобразовательных учреждений Луганской Народной Республики на 2017-2018 учебный год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предмета «Музыка» </w:t>
      </w:r>
      <w:r>
        <w:rPr>
          <w:color w:val="000000"/>
          <w:sz w:val="28"/>
          <w:szCs w:val="28"/>
        </w:rPr>
        <w:t xml:space="preserve">начинается в начальной школе, продолжается на ступени основного общего образования </w:t>
      </w:r>
      <w:r>
        <w:rPr>
          <w:sz w:val="28"/>
          <w:szCs w:val="28"/>
        </w:rPr>
        <w:t>(приказ МОН от 09.06.2017 №353 «Об утверждении методических рекомендаций по формированию учебных планов в общеобразовательных организациях (учреждениях) Луганской Народной Республики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Распределение часов предмета «Музыка» в учебном плане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66"/>
        <w:gridCol w:w="296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 в недел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 в год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I-IV кла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V-VIII кла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Музыка» изучается  в I-IV классе в объеме не менее 135 часов (33 часа в I классе, по 34 часа во II-IV классе), в основной школе – 136 часов, </w:t>
      </w:r>
      <w:r>
        <w:rPr>
          <w:color w:val="000000"/>
          <w:sz w:val="28"/>
          <w:szCs w:val="28"/>
        </w:rPr>
        <w:t>при этом в ней предусмотрен резерв свободного учебного времени в объеме 10% для реализации творче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регионального компонента по предмету «Музыка» в школах республики рекомендуем использовать творчество композиторов, которые работают в классическом направлении (Ковалева А.Г., Клейн А., Харютченко А., Дерзкий Ю.). Обращение к региональному материалу, формирует бережное отношение обучающихся к национально-культурным ценностям Луганщины. Региональный компонент на уроке музыки может быть многоаспектным, например, интегрированные уроки по материалам музыкальной и художественной культуре Луганского края, театрализованные постановки фрагментов народных и современных спектаклей, народный фольклор, песни, обряды. </w:t>
      </w:r>
    </w:p>
    <w:p>
      <w:pPr>
        <w:pStyle w:val="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редств достижения поставленных выше задач является выбор учебно-методических комплексов  (УМК) по музыке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е комплексы  (УМК)  по музыке </w:t>
      </w:r>
    </w:p>
    <w:p>
      <w:pPr>
        <w:pStyle w:val="Normal"/>
        <w:ind w:firstLine="709"/>
        <w:jc w:val="center"/>
        <w:rPr/>
      </w:pPr>
      <w:r>
        <w:rPr/>
        <w:t>Начальное общее образ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851"/>
        <w:gridCol w:w="1275"/>
        <w:gridCol w:w="344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ресур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 В.В., Кичак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2" w:firstLine="1163"/>
              <w:jc w:val="right"/>
              <w:rPr>
                <w:color w:val="000000"/>
              </w:rPr>
            </w:pPr>
            <w:hyperlink r:id="rId2">
              <w:r>
                <w:rPr>
                  <w:rStyle w:val="InternetLink"/>
                  <w:rFonts w:eastAsia="Batang;바탕"/>
                </w:rPr>
                <w:t>http://www.ozon.ru/context/detail/id/5515667/</w:t>
              </w:r>
            </w:hyperlink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2" w:firstLine="1163"/>
              <w:jc w:val="right"/>
              <w:rPr>
                <w:color w:val="000000"/>
              </w:rPr>
            </w:pPr>
            <w:hyperlink r:id="rId3">
              <w:r>
                <w:rPr>
                  <w:rStyle w:val="InternetLink"/>
                  <w:rFonts w:eastAsia="Batang;바탕"/>
                </w:rPr>
                <w:t>http://nashol.com/2013110174287/muzika-1-klass-kritskaya-e-d-sergeeva-g-p-shmagina-t-s-2007.html</w:t>
              </w:r>
            </w:hyperlink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right"/>
              <w:rPr>
                <w:color w:val="000000"/>
              </w:rPr>
            </w:pPr>
            <w:hyperlink r:id="rId4">
              <w:r>
                <w:rPr>
                  <w:rStyle w:val="InternetLink"/>
                  <w:rFonts w:eastAsia="Batang;바탕"/>
                </w:rPr>
                <w:t>http://nashol.com/2013110874431/muzika-2-klass-kritskaya-e-d-sergeeva-g-p-shmagina-t-s-2005.html</w:t>
              </w:r>
            </w:hyperlink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right"/>
              <w:rPr>
                <w:color w:val="000000"/>
              </w:rPr>
            </w:pPr>
            <w:hyperlink r:id="rId5">
              <w:r>
                <w:rPr>
                  <w:rStyle w:val="InternetLink"/>
                  <w:rFonts w:eastAsia="Batang;바탕"/>
                </w:rPr>
                <w:t>http://nashol.com/2014112080757/muzika-3-klass-uchebnik-dlya-obscheobrazovatelnih-organizacii-kritskaya-e-d-sergeeva-g-p-shmagina-t-s-2014.html</w:t>
              </w:r>
            </w:hyperlink>
          </w:p>
          <w:p>
            <w:pPr>
              <w:pStyle w:val="Normal"/>
              <w:widowControl w:val="false"/>
              <w:autoSpaceDE w:val="false"/>
              <w:ind w:left="-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right"/>
              <w:rPr>
                <w:color w:val="000000"/>
              </w:rPr>
            </w:pPr>
            <w:hyperlink r:id="rId6">
              <w:r>
                <w:rPr>
                  <w:rStyle w:val="InternetLink"/>
                  <w:rFonts w:eastAsia="Batang;바탕"/>
                </w:rPr>
                <w:t>http://nashol.com/2013110874432/muzika-4-klass-kritskaya-e-d-sergeeva-g-p-shmagina-t-s-2004.html</w:t>
              </w:r>
            </w:hyperlink>
          </w:p>
        </w:tc>
      </w:tr>
      <w:tr>
        <w:trPr>
          <w:trHeight w:val="1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ачева В.О., Шк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-ГРА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right"/>
              <w:rPr>
                <w:color w:val="000000"/>
              </w:rPr>
            </w:pPr>
            <w:hyperlink r:id="rId7">
              <w:r>
                <w:rPr>
                  <w:rStyle w:val="InternetLink"/>
                  <w:rFonts w:eastAsia="Batang;바탕"/>
                </w:rPr>
                <w:t>http://nashol.com/2016021288272/muzikalnoe-iskusstvo-1-klass-metodicheskoe-posobie-usacheva-v-o-shkolyar-l-v-shkolyar-v-a-2005.html</w:t>
              </w:r>
            </w:hyperlink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ачева В.О., Шк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-ГРА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right"/>
              <w:rPr/>
            </w:pPr>
            <w:hyperlink r:id="rId8">
              <w:r>
                <w:rPr>
                  <w:rStyle w:val="InternetLink"/>
                  <w:rFonts w:eastAsia="Batang;바탕"/>
                </w:rPr>
                <w:t>http://nashol.com/2013082773182/muzika-2-klass-usacheva-v-o-shkolyar-l-v-</w:t>
              </w:r>
            </w:hyperlink>
            <w:r>
              <w:rPr>
                <w:color w:val="000000"/>
              </w:rPr>
              <w:t>2012.htm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ное общее образ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900"/>
        <w:gridCol w:w="180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8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ресурс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Batang;바탕"/>
                  <w:sz w:val="22"/>
                  <w:szCs w:val="22"/>
                </w:rPr>
                <w:t>http://nashol.com/2015011081650/muzika-5-klass-kritskaya-e-d-sergeeva-g-p-2015.html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Batang;바탕"/>
                  <w:sz w:val="22"/>
                  <w:szCs w:val="22"/>
                </w:rPr>
                <w:t>http://nashol.com/2014112080750/muzika-6-klass-sergeeva-g-p-kritskaya-e-d-2013.html</w:t>
              </w:r>
            </w:hyperlink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«Просвещ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Batang;바탕"/>
                  <w:sz w:val="22"/>
                  <w:szCs w:val="22"/>
                </w:rPr>
                <w:t>http://nashol.com/2013110874434/muzika-7-klass-kritskaya-e-d-sergeeva-g-p-2011.html</w:t>
              </w:r>
            </w:hyperlink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2017-2018 учебном году обучение может  осуществляться по учебникам, которые на данный момент находятся в библиотечном фонде образовательного учреждения и соответствуют программному материалу.</w:t>
      </w:r>
    </w:p>
    <w:p>
      <w:pPr>
        <w:pStyle w:val="1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17/2018 учебном году преподавание предм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зыка</w:t>
      </w:r>
      <w:r>
        <w:rPr>
          <w:b/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 xml:space="preserve">в Луганской Народной Республике осуществляется по следующим программам </w:t>
      </w:r>
      <w:r>
        <w:rPr>
          <w:sz w:val="28"/>
          <w:szCs w:val="28"/>
        </w:rPr>
        <w:t>(</w:t>
      </w:r>
      <w:hyperlink r:id="rId12">
        <w:r>
          <w:rPr>
            <w:rStyle w:val="InternetLink"/>
            <w:rFonts w:eastAsia="Batang;바탕"/>
            <w:sz w:val="28"/>
            <w:szCs w:val="28"/>
          </w:rPr>
          <w:t>http://nmcro.ru/</w:t>
        </w:r>
      </w:hyperlink>
      <w:r>
        <w:rPr>
          <w:sz w:val="28"/>
          <w:szCs w:val="28"/>
        </w:rPr>
        <w:t>, Раздел «Страницы» - «Образовательные программы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музыке для I-IV классов (базовый уро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. 1–4 классы. Рабочая программа для общеобразовательных учреждений / В.В. Алеев, Т.И. Науменко, Т.Н. Кичак. – М.: Дрофа, 2013. – 64 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музыке для V-VIII классов (базовый уро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. Музыка. 5–9 классы. Рабочая программа для общеобразовательных учреждений / В.В. Алеев (научный руководитель) Т.И. Науменко, Т.Н. Кичак. – М.: Дрофа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. 5– 7 классы. Искусство. 8 – 9 классы. Сборник рабочих программ. Предметная линия учебников Г.П. Сергеевой, Е.Д. Критской: учебное пособие для общеобразоват. организаций / Г.П. Сергеева, Е.Д. Критская, И.Э. Кашекова. – 4-е изд., дораб. – М.: Просвещение, 2016. – 126 с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екомендуем использовать на уроках  музыки «Фонохрестомат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 слушанию музыки 1 клас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контроля знаний и умений при изучении предмета музы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ие задания по предмету музыка предметной области «Искусство» носят творческий характер, не записываются в журнал и не являются обязательными на каждом уро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ьной школе (1-4 классы) предмет музыка не оценивается и домашние задания не задается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осуществляется с 5 по 8 класс по «5» балльной систе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е отметки выставляются за знание песенного и теоретического материала, умение анализировать художественное произведение, выполнять практические художественно-творческие за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«Изобразительное искусство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 – пространственных искусств: живопись, графику, скульптуру, дизайн, архитектуру, декоративно – прикладное искусство, изображение в зрелищных и экранных искусствах. Они изучаются в контексте взаимодействия с другими,  то есть временными и синтетическими, искус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им методом является выделение трех основных видов деятельности для визуальных пространственных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художестве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художестве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художестве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предмета «Изобразительное искусство», учащийся приобретает опыт работы с различными художественными материалами в разных техниках, в различных видах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, создания художественного образа в разных видах и жанрах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7/2018 учебном году преподавание предмета </w:t>
      </w:r>
      <w:r>
        <w:rPr>
          <w:b/>
          <w:sz w:val="28"/>
          <w:szCs w:val="28"/>
        </w:rPr>
        <w:t xml:space="preserve">«Изобразительное искусство» </w:t>
      </w:r>
      <w:r>
        <w:rPr>
          <w:bCs/>
          <w:iCs/>
          <w:sz w:val="28"/>
          <w:szCs w:val="28"/>
        </w:rPr>
        <w:t xml:space="preserve">в Луганской Народной Республике осуществляется по следующим программам </w:t>
      </w:r>
      <w:r>
        <w:rPr>
          <w:sz w:val="28"/>
          <w:szCs w:val="28"/>
        </w:rPr>
        <w:t>(</w:t>
      </w:r>
      <w:hyperlink r:id="rId13">
        <w:r>
          <w:rPr>
            <w:rStyle w:val="InternetLink"/>
            <w:rFonts w:eastAsia="Batang;바탕"/>
            <w:sz w:val="28"/>
            <w:szCs w:val="28"/>
          </w:rPr>
          <w:t>http://nmcro.ru/</w:t>
        </w:r>
      </w:hyperlink>
      <w:r>
        <w:rPr>
          <w:sz w:val="28"/>
          <w:szCs w:val="28"/>
        </w:rPr>
        <w:t>, Раздел «Страницы» - «Образовательные программы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изобразительному искусству для I-IV классов (базовый уро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Рабочие программы. Предметная линия учебников Т.Я. Шпикаловой, Л.В. Ершовой. 1–4 классы: пособие для учителей общеобразоват. учреджений / [Т.Я. Шпикалова, Л.В. Ершова, Г.А. Поровская и др.]; под ред. Т.Я. Шпикаловой. – 2-е изд. – М.: Просвещение, 2013. – 192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Рабочие программы. Предметная линия учебников под редакцией Б.М. Неменского. 1–4 классы: пособие для учителей общеобразоват. организаций / [Б.М. Неменский, Л.А. Неменская, Н.А. Горяева и др.]; под ред. Б.М. Неменского. – 5-е изд. – М.: Просвещение, 2015. – 128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изобразительному искусству для V-VII классов (базовый уро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Рабочие программы. Предметная линия учебников под редакцией Б.М. Неменского. 5 – 8 классы: учеб. пособие для общеобразоват. организаций / [Б.М. Неменский, Л.А. Неменская, Н.А. Горяева, А.С. Питерских]. – 4-е изд. – М.: Просвещение, 2015. – 176 с.</w:t>
      </w:r>
    </w:p>
    <w:p>
      <w:pPr>
        <w:pStyle w:val="Normal"/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«Изобразительное искусство»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имерными учебными план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щеобразовательных учреждений Луганской Народной Республики на 2017-2018 учебный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а «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инается в начальной школе, продолжается на уровне основно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приказ МОН от 09.06.2017 №353 «Об утверждении методических рекомендаций по формированию учебных планов в общеобразовательных организациях (учреждениях) Луганской Народной Республики»)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Распределение часов предмета «Изобразительное искусство» в учебном плане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46"/>
        <w:gridCol w:w="278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-во часов в год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IV кла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b/>
                <w:i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  <w:r>
              <w:rPr>
                <w:b/>
                <w:i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  <w:r>
              <w:rPr>
                <w:b/>
                <w:i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  <w:r>
              <w:rPr>
                <w:b/>
                <w:i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-VII кла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  <w:r>
              <w:rPr>
                <w:b/>
                <w:i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6 </w:t>
            </w:r>
            <w:r>
              <w:rPr>
                <w:b/>
                <w:i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7 </w:t>
            </w:r>
            <w:r>
              <w:rPr>
                <w:b/>
                <w:i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right="-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отводится 1 ч. в неделю, всего на курс – 135 учебных часов, предмет изучается в 1 классе – 33 ч. в год, во 2 – 4 классах – 34 часа, в основной школе – 102 часа (базовый уровень).</w:t>
      </w:r>
    </w:p>
    <w:p>
      <w:pPr>
        <w:pStyle w:val="Normal"/>
        <w:ind w:right="-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резерв свободного учебного времени в объеме 10% для изучения регионального компонента. Рекомендуем использовать учебно-наглядное пособие (Альбом) «Художники Луганщины» Выпуск 1, для более широкого ознакомления с творчеством Луганских мастеров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редставляет собой совокупность составляющих: учебников, методических рекомендаций для учителя и рабочих тетрадей. Все составляющие учебно-методического комплекта в основной школе посвящены более глубокому изучению отдельных видов искусства. Это живопись, графика, скульптура, дизайн, архитектура, народное и декоративно-прикладное искусство, изображение в зрелищных и экранных искусствах. Учебный материал показывает все многообразие видов искусства через раскрытие особенностей художественного языка каждого вида искусства и их социальных функций. Содержание УМК раскрывается через особенности народного искусства, присущие всем его видам: традиционность, вариативность и импровизация как принципы народного творче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образовательных учреждениях ЛНР могут используются следующие УМК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 УМК «Изобразительное искусство» под редакцией Б. М. Неменског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 – 8 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Изобразительное искусство. Рабочие программы. Предметная линия учебников под редакцией Б. М. Неменского. 5 – 8 классы: учеб. пособие для общеобразоват. организаций / [Б.М. Неменский, Л.А.Неменская, Н.А. Горяева, А.С. Питерских].– 4-е изд. – М.: Просвещение, 2015. – 176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тетр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яева Н.А. Изобразительное искусство. Твоя мастерская. 5 класс. / Под ред. Б.М. Неменского. – М.: Просвещение, 2012. – 40 с.: и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тетр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менская Л.А. Изобразительное искусство. Твоя мастерская. 6 класс. / Под ред. Б.М. Неменского. – М.: Просвещение, 2015. – 56 с.: и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менская Л.А., Полякова И.Б., Мухина Т.А., Горбачевская Т.С. Уроки изобразительного искусства. Искусство в жизни человека Поурочные разработки. 6 класс. / Под ред. Б.М. Неменского. – М.: Просвещение, 2012.  – 159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Учебник </w:t>
            </w:r>
            <w:r>
              <w:rPr>
                <w:bCs/>
              </w:rPr>
              <w:t>7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Питерских А. С., Гуров Г. Е. Изобразительное искусство. Дизайн и архитектура в жизни человека. 7 класс / Под ред. Б. М. Неменского. – М.: Просвещение, 2013 – 142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тетр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ерских А.С. И др. Твоя мастерская. 7 класс. / Под ред. Б.М. Неменского. – М.: Просвещение, 2014. – 56 с.: и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ров Г.Е. Питерских А. С. Уроки изобразительного искусства. Дизайн и архитектура в жизни человека. Поурочные разработки 7 класс / Под ред. Б.М. Неменского. – М.: Просвещение, 2013 – 142 с.: ил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333333"/>
              </w:rPr>
            </w:pPr>
            <w:r>
              <w:rPr/>
              <w:t>2. УМК «Изобразительное искусство» под редакцией Т. Я. Шпикалово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</w:rPr>
            </w:pPr>
            <w:r>
              <w:rPr/>
              <w:t>Изобразительное искусство. Рабочие программы. Предметная линия учебников Т. Я. Шпикаловой, Л. В. Ершовой. 5-8 классы: пособие для учителей общеобразоват. учреждений / [Т.Я. Шпикалова, Л.В. Ершова, Г.А. Поровская и др.]; под ред. Т.Я. Шпикаловой. – М.: Просвещение, 2012. – 157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Учебник</w:t>
            </w:r>
            <w:r>
              <w:rPr>
                <w:bCs/>
              </w:rPr>
              <w:t xml:space="preserve"> 5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/>
              <w:t>Изобразительное искусство. 5 класс: учеб. для общеобразоват. учреждений / [Т.Я. Шпикалова, Л. В. Ершова, Г. А. Поровская и др.]; под ред. Т. Я. Шпикаловой. – М.: Просвещение, 2012. – 207 с.: и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обие для учите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изобразительного искусства. Поурочные разработки. 5 класс. / под ред. Т. Я. Шпикаловой. – М.: Просвещение, 2012.  – 128 с.: и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ебник</w:t>
            </w:r>
            <w:r>
              <w:rPr>
                <w:bCs/>
              </w:rPr>
              <w:t xml:space="preserve"> 6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/>
              <w:t>Изобразительное искусство. 6 класс: учеб. для общеобразоват. учреждений / [Т. Я. Шпикалова, Л. В. Ершова, Г. А. Поровская и др.]; под ред. Т. Я. Шпикаловой. – М.: Просвещение, 2008. – 192 с.: и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чебник</w:t>
            </w:r>
            <w:r>
              <w:rPr>
                <w:bCs/>
              </w:rPr>
              <w:t xml:space="preserve"> 7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. 7 класс: учеб. для общеобразоват. учреждений / [Т. Я. Шпикалова, Л. В. Ершова, Г. А. Поровская и др.]; под ред. Т. Я. Шпикаловой. – М.: Просвещение, 2013. – 240 с.: ил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2017-2018 учебном году обучение может  осуществляться по учебникам, которые на данный момент находятся в библиотечном фонде образовательного учреждения и соответствуют программному материал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 преподавании предм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 в 2017-2018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целесообразно вводить игровую драматургию по изучаемой теме, прослеживать связи с музыкой, литературой, историей, трудом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чередование уроков индивидуального практического творчества обучающихся и уроков коллективной творческ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контроля знаний и умений при изучении предмета «Изобразительное искусство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по предмету изобразительное искусство предметной области «Искусство»  носят творческий характер, не записываются в журнал, и не являются обязательным на каждом уро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(1-4 классы) предмет изобразительное искусство не оцени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осуществляется с 5 по 7 класс  по «5» балльной системе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едует учитывать, что текущее оценивание это</w:t>
      </w:r>
      <w:r>
        <w:rPr>
          <w:color w:val="000000"/>
          <w:sz w:val="28"/>
          <w:szCs w:val="28"/>
        </w:rPr>
        <w:t xml:space="preserve"> контроль и проверка учебной работы в </w:t>
      </w:r>
      <w:r>
        <w:rPr>
          <w:i/>
          <w:color w:val="000000"/>
          <w:sz w:val="28"/>
          <w:szCs w:val="28"/>
        </w:rPr>
        <w:t>реальном масштабе времени</w:t>
      </w:r>
      <w:r>
        <w:rPr>
          <w:color w:val="000000"/>
          <w:sz w:val="28"/>
          <w:szCs w:val="28"/>
        </w:rPr>
        <w:t xml:space="preserve">, непосредственно по окончании работы или перед новой работ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в области «Изобразительное искусство», основанная только на одном конечном продукте – детском рисунке не дает возможности оценивания личностных достижений учащихся, не даёт полноценной возможности для формирования у учащегося оценочной самостоятельност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оцениванию на уроках ИЗО подлежали не только специальные художественные способности школьника, но и его творчество, инициатива, составляющие основу созидательной деятельности. Важно наряду с художественным творчеством оценивать интеллектуальные инициативные творческие проявления школьника: оригинальность его вопросов, самостоятельных поисков дополнительного материала, высказанных интересных предположений и т.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объективность оценки художественного развития учащегося предлагается при совместном просмотре и обсуждении работ. В одинаковых условиях каждый ученик показывает (иногда представляя и защищая свой подход к работе). Экспертами (учениками класса) оцениваются следующие моменты: самостоятельность, динамика, выразительность, графичность и эмоциональн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Batang;바탕" w:cs="Calibri"/>
    </w:rPr>
  </w:style>
  <w:style w:type="character" w:styleId="Style16">
    <w:name w:val="Абзац списка Знак"/>
    <w:qFormat/>
    <w:rPr>
      <w:rFonts w:ascii="Calibri" w:hAnsi="Calibri" w:eastAsia="Batang;바탕" w:cs="Times New Roman"/>
      <w:lang w:val="en-US"/>
    </w:rPr>
  </w:style>
  <w:style w:type="character" w:styleId="1">
    <w:name w:val="Без интервала1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Batang;바탕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5515667/" TargetMode="External"/><Relationship Id="rId3" Type="http://schemas.openxmlformats.org/officeDocument/2006/relationships/hyperlink" Target="http://nashol.com/2013110174287/muzika-1-klass-kritskaya-e-d-sergeeva-g-p-shmagina-t-s-2007.html" TargetMode="External"/><Relationship Id="rId4" Type="http://schemas.openxmlformats.org/officeDocument/2006/relationships/hyperlink" Target="http://nashol.com/2013110874431/muzika-2-klass-kritskaya-e-d-sergeeva-g-p-shmagina-t-s-2005.html" TargetMode="External"/><Relationship Id="rId5" Type="http://schemas.openxmlformats.org/officeDocument/2006/relationships/hyperlink" Target="http://nashol.com/2014112080757/muzika-3-klass-uchebnik-dlya-obscheobrazovatelnih-organizacii-kritskaya-e-d-sergeeva-g-p-shmagina-t-s-2014.html" TargetMode="External"/><Relationship Id="rId6" Type="http://schemas.openxmlformats.org/officeDocument/2006/relationships/hyperlink" Target="http://nashol.com/2013110874432/muzika-4-klass-kritskaya-e-d-sergeeva-g-p-shmagina-t-s-2004.html" TargetMode="External"/><Relationship Id="rId7" Type="http://schemas.openxmlformats.org/officeDocument/2006/relationships/hyperlink" Target="http://nashol.com/2016021288272/muzikalnoe-iskusstvo-1-klass-metodicheskoe-posobie-usacheva-v-o-shkolyar-l-v-shkolyar-v-a-2005.html" TargetMode="External"/><Relationship Id="rId8" Type="http://schemas.openxmlformats.org/officeDocument/2006/relationships/hyperlink" Target="http://nashol.com/2013082773182/muzika-2-klass-usacheva-v-o-shkolyar-l-v-" TargetMode="External"/><Relationship Id="rId9" Type="http://schemas.openxmlformats.org/officeDocument/2006/relationships/hyperlink" Target="http://nashol.com/2015011081650/muzika-5-klass-kritskaya-e-d-sergeeva-g-p-2015.html" TargetMode="External"/><Relationship Id="rId10" Type="http://schemas.openxmlformats.org/officeDocument/2006/relationships/hyperlink" Target="http://nashol.com/2014112080750/muzika-6-klass-sergeeva-g-p-kritskaya-e-d-2013.html" TargetMode="External"/><Relationship Id="rId11" Type="http://schemas.openxmlformats.org/officeDocument/2006/relationships/hyperlink" Target="http://nashol.com/2013110874434/muzika-7-klass-kritskaya-e-d-sergeeva-g-p-2011.html" TargetMode="External"/><Relationship Id="rId12" Type="http://schemas.openxmlformats.org/officeDocument/2006/relationships/hyperlink" Target="http://nmcro.ru/" TargetMode="External"/><Relationship Id="rId13" Type="http://schemas.openxmlformats.org/officeDocument/2006/relationships/hyperlink" Target="http://nmcr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4:00Z</dcterms:created>
  <dc:creator>Штепы</dc:creator>
  <dc:description/>
  <dc:language>en-US</dc:language>
  <cp:lastModifiedBy>Штепы</cp:lastModifiedBy>
  <dcterms:modified xsi:type="dcterms:W3CDTF">2017-08-07T18:24:00Z</dcterms:modified>
  <cp:revision>1</cp:revision>
  <dc:subject/>
  <dc:title/>
</cp:coreProperties>
</file>