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едмет «Биология»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сто учебного предмета «Биология» в базисном учебном пл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примерного учебного плана в 2017/2018 учебном году предусматривает изучение биологии в следующих объемах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рамках основного общего образования на изучение биологии отводится</w:t>
      </w:r>
      <w:r>
        <w:rPr>
          <w:sz w:val="28"/>
          <w:szCs w:val="28"/>
        </w:rPr>
        <w:t xml:space="preserve"> 238 часов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, 6 и 7 классах – по 34 часа (1 час в неделю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8 и 9 классах по 68 часов (2 часа в неделю). С целью оптимизации учебного процесса и выполнения программы по биологии, рекомендуется увеличить количество часов в 7 классе за счет часов образовательного учреждения до 2-х часов в неделю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 уровне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реднего (полного) общего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разования вводятся два уровня изучения биологии: базовый и профильный. На базовом уровне на изучение биологии отводится 68 часов (1 час в неделю в 10 и 11 классе), на профильном уровне – 204 часа (3 часа в неделю в 10 классе и 11 классе). Биология является профильным предметом в трех профилях: </w:t>
      </w:r>
      <w:r>
        <w:rPr>
          <w:i/>
          <w:iCs/>
          <w:sz w:val="28"/>
          <w:szCs w:val="28"/>
        </w:rPr>
        <w:t>химико-биологическом, биолого-географическом и агротехнологическом.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Распределение часов предмета «Биология» в учебном пла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14"/>
        <w:gridCol w:w="514"/>
        <w:gridCol w:w="672"/>
        <w:gridCol w:w="636"/>
        <w:gridCol w:w="636"/>
        <w:gridCol w:w="1124"/>
        <w:gridCol w:w="1561"/>
        <w:gridCol w:w="1114"/>
        <w:gridCol w:w="1561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ласс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азовы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ров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фильный уровень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азовы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ров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фильный уровень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л-во часов в течении год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68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л-во часов в недел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iCs/>
          <w:sz w:val="28"/>
          <w:szCs w:val="28"/>
        </w:rPr>
        <w:t>С 2016/2017 учебного года предмет «Биология» изучается с 5 класс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В профилях гуманитарной направленности изучается интегрированный учебный предмет «</w:t>
      </w:r>
      <w:r>
        <w:rPr>
          <w:i/>
          <w:iCs/>
          <w:sz w:val="28"/>
          <w:szCs w:val="28"/>
        </w:rPr>
        <w:t>Естествознание»</w:t>
      </w:r>
      <w:r>
        <w:rPr>
          <w:iCs/>
          <w:sz w:val="28"/>
          <w:szCs w:val="28"/>
        </w:rPr>
        <w:t xml:space="preserve"> или самостоятельные учебные предметы </w:t>
      </w:r>
      <w:r>
        <w:rPr>
          <w:i/>
          <w:iCs/>
          <w:sz w:val="28"/>
          <w:szCs w:val="28"/>
        </w:rPr>
        <w:t>«Физика», «Химия», «Биология»</w:t>
      </w:r>
      <w:r>
        <w:rPr>
          <w:iCs/>
          <w:sz w:val="28"/>
          <w:szCs w:val="28"/>
        </w:rPr>
        <w:t xml:space="preserve"> на базовом уровне за счет времени, отводимого на элективные учебные предметы. В этом случае распределение часов по предметам может быть следующим: физика – 1(2) часа в неделю в 10 и 11 классах; биология 1(2) часа в неделю в 10 и не менее 1 часа в 11 классах – и химия не менее 1 часа в неделю в 10 и 11 классах.</w:t>
      </w:r>
    </w:p>
    <w:p>
      <w:pPr>
        <w:pStyle w:val="Normal"/>
        <w:ind w:left="899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899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ебно-методическое обеспечение предмета «Биолог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ом для учителя являются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для образовательных организаций (учреждений) Луганской Народной Республики по биологии для V-IX классов (базовый уровень), утвержденная Министерством образования и науки Луганской Народной Республики (приказ №483 от 27.12.1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для образовательных организаций (учреждений) Луганской Народной Республики по биологии для X-XI классов (базовый уровень), утвержденная Министерством образования и науки Луганской Народной Республики (приказ №483 от 27.12.1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для образовательных организаций (учреждений) Луганской Народной Республики по биологии для X-XI классов (профильный уровень), утвержденная Министерством образования и науки Луганской Народной Республики (приказ №483 от 27.12.1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для образовательных организаций (учреждений) Луганской Народной Республики по биологии для VIII-IX классов (углубленный уровень), утвержденная Министерством образования и науки Луганской Народной Республики (приказ №483 от 27.12.1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чебн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ология. 5-6 классы: учеб. для общеобразоват. организаций / [В.В. Пасечник, С.В. Суматохин, Г.С. Калинова, З.Г. Гапонюк]; под ред. В.В. Пасечника; – 3-е изд. – М.: Просвещение. – 160 с.: 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ология. 7 классы: учеб. для общеобразоват. организаций / [В.В. Пасечник, С.В. Суматохин, Г.С. Калинова, З.Г. Гапонюк]; под ред. В.В. Пасечника; – 3-е изд. – М.: Просвещение. – 256 с.: 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иология. 8 классы: учеб. для общеобразоват. организаций / [В.В. Пасечник, А.А. Каменский, Г.Г. Швецов]; под ред. В.В. Пасечника; – 3-е изд. – М.: Просвещение. – 255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иология. 9 классы: учеб. для общеобразоват. организаций / [В.В. Пасечник, А.А. Каменский, Г.Г. Швецов]; под ред. В.В. Пасечника; – 3-е изд. – М.: Просвещение. – 208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ология. 10 класс: учеб. для общеобразоват. организаций: базовый уровень / [Д.К. Беляев, Г.М. Дымшиц, П.М. Бородин и др.]; под ред. Д.К. Беляева и Г.М. Дымшица.  – М.: Просвещение, 2016. – 223 с.: 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я. 11 класс: учеб. для общеобразоват. организаций: базовый уровень / [Д. К. Беляев, Г.М. Дымшиц, Л. Р. Кузнецова и др.]; под ред. Д. К. Беляева и Г.М. Дымшица.  – 2-е изд. – М.: Просвещение, 2016. – 224 с.: 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лассов с изучением биологии на профильном уровне можно также использовать учебники из Федерального переч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ая организация вправе использовать </w:t>
      </w:r>
      <w:r>
        <w:rPr>
          <w:bCs/>
          <w:sz w:val="28"/>
          <w:szCs w:val="28"/>
        </w:rPr>
        <w:t xml:space="preserve">любые </w:t>
      </w:r>
      <w:r>
        <w:rPr>
          <w:sz w:val="28"/>
          <w:szCs w:val="28"/>
        </w:rPr>
        <w:t xml:space="preserve">учебно-методические комплекты, которые имеются в </w:t>
      </w:r>
      <w:r>
        <w:rPr>
          <w:bCs/>
          <w:sz w:val="28"/>
          <w:szCs w:val="28"/>
        </w:rPr>
        <w:t xml:space="preserve">Федеральном перечне учебников, </w:t>
      </w:r>
      <w:r>
        <w:rPr>
          <w:sz w:val="28"/>
          <w:szCs w:val="28"/>
        </w:rPr>
        <w:t xml:space="preserve">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. </w:t>
      </w:r>
      <w:bookmarkStart w:id="0" w:name="_GoBack"/>
      <w:bookmarkEnd w:id="0"/>
      <w:r>
        <w:rPr>
          <w:sz w:val="28"/>
          <w:szCs w:val="28"/>
        </w:rPr>
        <w:t xml:space="preserve">А также допускается использование учебников, имеющихся в наличии в библиотечном фонде учебного учреждения в соответствии с программой по предмету и перечнем рекомендованным Министерством образования и науки Луганской Народн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ебного материала по классам рекомендуется сделать таким образом:</w:t>
      </w:r>
    </w:p>
    <w:p>
      <w:pPr>
        <w:pStyle w:val="Normal"/>
        <w:ind w:firstLine="709"/>
        <w:jc w:val="center"/>
        <w:rPr/>
      </w:pPr>
      <w:r>
        <w:rPr/>
        <w:t>Распределение учебного материала по класса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270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часов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часов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аемые т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Живые организмы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иология как наука. Методы биологии. Многообразие живых организмов. Биологические процесс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курсе преподавания используется учебник для 5-6 классов под ред. </w:t>
            </w:r>
            <w:r>
              <w:rPr>
                <w:color w:val="000000"/>
                <w:sz w:val="23"/>
                <w:szCs w:val="23"/>
              </w:rPr>
              <w:t xml:space="preserve">Пасечника В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ногообразие живых организмов. Растен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курсе преподавания используется учебник для 7 кл.  под ред. </w:t>
            </w:r>
            <w:r>
              <w:rPr>
                <w:color w:val="000000"/>
                <w:sz w:val="23"/>
                <w:szCs w:val="23"/>
              </w:rPr>
              <w:t xml:space="preserve">Пасечника В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ногообразие живых организмов. Животны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курсе преподавания используется учебник для 7 кл.  под ред. </w:t>
            </w:r>
            <w:r>
              <w:rPr>
                <w:color w:val="000000"/>
                <w:sz w:val="23"/>
                <w:szCs w:val="23"/>
              </w:rPr>
              <w:t xml:space="preserve">Пасечника В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Человек и его здоровь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курсе преподавания используется учебник для 8 кл.  под ред. </w:t>
            </w:r>
            <w:r>
              <w:rPr>
                <w:color w:val="000000"/>
                <w:sz w:val="23"/>
                <w:szCs w:val="23"/>
              </w:rPr>
              <w:t xml:space="preserve">Пасечника В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щие биологические закономерност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курсе преподавания используется учебник </w:t>
            </w:r>
            <w:r>
              <w:rPr>
                <w:color w:val="000000"/>
                <w:sz w:val="23"/>
                <w:szCs w:val="23"/>
              </w:rPr>
              <w:t xml:space="preserve">9 кл. </w:t>
            </w:r>
            <w:r>
              <w:rPr>
                <w:sz w:val="23"/>
                <w:szCs w:val="23"/>
              </w:rPr>
              <w:t xml:space="preserve">под ред. </w:t>
            </w:r>
            <w:r>
              <w:rPr>
                <w:color w:val="000000"/>
                <w:sz w:val="23"/>
                <w:szCs w:val="23"/>
              </w:rPr>
              <w:t xml:space="preserve">Пасечника В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щая биолог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курсе преподавания используется учебник для 10 класса под ред. </w:t>
            </w:r>
            <w:r>
              <w:rPr>
                <w:color w:val="000000"/>
                <w:sz w:val="23"/>
                <w:szCs w:val="23"/>
              </w:rPr>
              <w:t>Беляева Д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щая биолог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курсе преподавания используется учебник для 11 класса под ред. </w:t>
            </w:r>
            <w:r>
              <w:rPr>
                <w:color w:val="000000"/>
                <w:sz w:val="23"/>
                <w:szCs w:val="23"/>
              </w:rPr>
              <w:t xml:space="preserve">Беляева Д.К.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части, формируемой участниками образовательного процесса, рекомендуем отразить в ней региональные, национальные и этнокультурные особенности Донбасса.</w:t>
      </w:r>
    </w:p>
    <w:p>
      <w:pPr>
        <w:pStyle w:val="Normal"/>
        <w:ind w:left="899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99" w:hanging="719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рганизация контроля знаний и умений при изучении би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 по биологии для обучающихся в 9, 10 и 11 классах рекомендуется проводить по форме контрольно-измерительных материалов предлагаемых на ГИА и Е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работ по биологии должно быть не менее двух: одна контрольная работа в семестр. По усмотрению учителя количество контрольных работ может быть увелич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работы по биологии соответствуют тематическому или промежуточному контролю, проводятся письменно и должны включать задания всех уровней усвоения материала (количество заданий каждого уровня определяет учитель) или готовится комплект вариантов разных уров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сех видов обучающих и контрольных работ учащимся рекомендуется иметь следующее количество тетрадей по учебному предмету «биология» - 1 тетрадь рабочая и 1 тетрадь – для контролирующих лабораторных и практических работ, проводимых в течение всего урока. Для удобства учащихся, обучающие лабораторные работы, на выполнение которых отводится только часть урока, оформляют в рабочих тетрадях. Разрешается использовать для лабораторных и практических работ тетради на печатной основе, которые имеют соответствующий гриф (при согласии родителей учащихся данного класса). Наличие тетрадей с печатной основой не является обяз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оформляются на листах или в отдельных тетрадях и хранятся в кабинете химии до конца учебного года. Контрольные работы и контролирующие лабораторные и практические работы допускается оформлять в одной тет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тради для контрольных, лабораторных и практических работ хранятся в общеобразовательном учреждении на протяжении учебного года и выдаются учащимся для выполнения соответствующих работ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абораторные и практические работы</w:t>
      </w:r>
      <w:r>
        <w:rPr>
          <w:sz w:val="28"/>
          <w:szCs w:val="28"/>
        </w:rPr>
        <w:t xml:space="preserve"> по биологии, которые выполняются в течение всего урока, обязательны для проверки. </w:t>
      </w: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аботы, которые являются частью урока, оцениваются выборочно по усмотрению учителя, при этом количество проверенных работ у каждого ученика должно составлять не менее 50% от проведенных работ. (Например, по плану предусмотрено 15 работ, на выполнение 3-х из них отводится 45 мин. времени, они проверяются у всех учащихся. Из оставшихся 12 работ у каждого ученика должно быть проверено не менее 6 работ. Количество выставленных оценок в данной работе может быть любым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и в тетрадях проводят в соответствии с единым орфографическим режим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тради, в которых выполняют обучающие работы учащиеся, проверяются во всех классах выборочно. В журнал оценки за ведение тетради не выстав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23:00Z</dcterms:created>
  <dc:creator>Штепы</dc:creator>
  <dc:description/>
  <dc:language>en-US</dc:language>
  <cp:lastModifiedBy>Штепы</cp:lastModifiedBy>
  <dcterms:modified xsi:type="dcterms:W3CDTF">2017-08-07T18:23:00Z</dcterms:modified>
  <cp:revision>1</cp:revision>
  <dc:subject/>
  <dc:title/>
</cp:coreProperties>
</file>