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«Физи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в 2017-2018 учебном году распределение количества часов по классам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клас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клас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ри углубленном изучении физики в VII-IX классах учебное время рекомендуется увеличить до 4 и более часов в неделю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ТЕМАТИЧЕСКОЕ ПЛАНИРОВАНИЕ</w:t>
      </w:r>
    </w:p>
    <w:p>
      <w:pPr>
        <w:pStyle w:val="Normal"/>
        <w:ind w:firstLine="720"/>
        <w:jc w:val="center"/>
        <w:rPr/>
      </w:pPr>
      <w:r>
        <w:rPr/>
        <w:t>VII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/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ка и мир, в котором мы жив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вижение, взаимодействие,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илы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авление твердых тел, жидкостей и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тмосфера и атмосферное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кон Архимеда. Плавание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бота, мощность,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стые механизмы. «Золотое правило меха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VIII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/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я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менение агрегатного состояния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пловые двиг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лектрический заряд. Электрическ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лектрически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счет характеристик электрических цеп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агнитн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сновы кин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сновы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IX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/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вижение тел вблизи поверхности Земли и грави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ханические колебания и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лектромагнитные колеб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еометрическая оп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лектромагнитная природа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вант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роение и эволюция Всел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-XI классах</w:t>
      </w:r>
      <w:r>
        <w:rPr>
          <w:sz w:val="28"/>
          <w:szCs w:val="28"/>
        </w:rPr>
        <w:t xml:space="preserve"> физика может изучаться на базовом или профильном уровне.</w:t>
      </w:r>
    </w:p>
    <w:p>
      <w:pPr>
        <w:pStyle w:val="Normal"/>
        <w:ind w:firstLine="567"/>
        <w:jc w:val="both"/>
        <w:rPr/>
      </w:pPr>
      <w:r>
        <w:rPr/>
        <w:t>Примерное распределение часов в X-XI классах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клас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клас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ind w:firstLine="720"/>
        <w:jc w:val="center"/>
        <w:rPr/>
      </w:pPr>
      <w:r>
        <w:rPr/>
        <w:t>X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/р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ин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оны сохранения в механике. Ст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лекулярная физика. 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ы электродин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XI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/р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электродинамики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ебания и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вантовая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иентиром при составлении рабочих программ для VII-IX, X-XI классов являются Примерные программы по физике (базовый уровень, углубленный уровень, профильный уровень), утвержденные приказом МОН ЛНР от 27.12.2016 г. №483. В данных программах находится перечень лабораторных работ по каждому раз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их программ учителем возможно использование авторских программ общеобразовательных предметов, разрешенных к использованию приказом МОН ЛНР от 27.12.2016 г. №48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. Рабочие программы. Предметная линия учебников «Сферы». 7-9 классы: пособие для учителей общеобразовательных учреждений / Д.А. Артеменков и др. – 2-е изд. – М.: Просвещение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физике. 7-11 классы. Выпуск 2 / Под ред. М.Л. Корневич. – М.: ИЛЕКС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Физика. Астрономия. 7-11 кл. / сост. В.А. Коровин, В.А. Орлов. – 3-е изд., пересмотр. – М.: Дрофа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граммы размещены на сайте ГУ ЛНР «Научно-методический центр развития образования Луганской Народной Республики» в разделе «Страницы» «Образовательные программы» «Авторские программы».</w:t>
      </w:r>
    </w:p>
    <w:p>
      <w:pPr>
        <w:pStyle w:val="Normal"/>
        <w:ind w:firstLine="709"/>
        <w:jc w:val="center"/>
        <w:rPr>
          <w:rStyle w:val="3TimesNewRoman6"/>
          <w:rFonts w:eastAsia="Batang;바탕"/>
          <w:b/>
          <w:b/>
          <w:i/>
          <w:i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3TimesNewRoman6"/>
          <w:rFonts w:eastAsia="Batang;바탕"/>
          <w:b/>
          <w:sz w:val="28"/>
          <w:szCs w:val="28"/>
        </w:rPr>
        <w:t>Оценивание письменных контрольных (самостоятельных) работ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i/>
          <w:sz w:val="28"/>
          <w:szCs w:val="28"/>
          <w:lang w:val="ru-RU"/>
        </w:rPr>
        <w:t>Оценка «5»</w:t>
      </w: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 xml:space="preserve"> ставится за работу, выполненную полностью без ошибок и недочетов.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i/>
          <w:sz w:val="28"/>
          <w:szCs w:val="28"/>
          <w:lang w:val="ru-RU"/>
        </w:rPr>
        <w:t>Оценка «4»</w:t>
      </w: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i/>
          <w:sz w:val="28"/>
          <w:szCs w:val="28"/>
          <w:lang w:val="ru-RU"/>
        </w:rPr>
        <w:t>Оценка «3»</w:t>
      </w: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101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Оценка «2»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i/>
          <w:sz w:val="28"/>
          <w:szCs w:val="28"/>
          <w:lang w:val="ru-RU"/>
        </w:rPr>
        <w:t>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шиб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Грубы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ять в ответе гла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 и принципиальные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тношение  к лабораторному оборудованию и измерительным прибор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определить показания измерительного приб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авил безопасного труда при выполнении экспери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егрубы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выбор хода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едо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ошибки.</w:t>
      </w:r>
    </w:p>
    <w:p>
      <w:pPr>
        <w:pStyle w:val="Normal"/>
        <w:ind w:right="20" w:firstLine="284"/>
        <w:jc w:val="both"/>
        <w:rPr>
          <w:rStyle w:val="3TimesNewRoman6"/>
          <w:rFonts w:eastAsia="Batang;바탕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ind w:left="20" w:firstLine="547"/>
        <w:jc w:val="center"/>
        <w:rPr>
          <w:rStyle w:val="3TimesNewRoman6"/>
          <w:rFonts w:eastAsia="Batang;바탕"/>
          <w:bCs/>
          <w:i/>
          <w:i/>
          <w:iCs/>
          <w:sz w:val="28"/>
          <w:szCs w:val="28"/>
          <w:lang w:val="ru-RU"/>
        </w:rPr>
      </w:pPr>
      <w:r>
        <w:rPr>
          <w:rStyle w:val="3TimesNewRoman6"/>
          <w:rFonts w:eastAsia="Batang;바탕"/>
          <w:i/>
          <w:iCs/>
          <w:sz w:val="28"/>
          <w:szCs w:val="28"/>
          <w:lang w:val="ru-RU"/>
        </w:rPr>
        <w:t>Оценивание лабораторных работ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i/>
          <w:sz w:val="28"/>
          <w:szCs w:val="28"/>
          <w:lang w:val="ru-RU"/>
        </w:rPr>
        <w:t>Оценка «5»</w:t>
      </w: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i/>
          <w:sz w:val="28"/>
          <w:szCs w:val="28"/>
          <w:lang w:val="ru-RU"/>
        </w:rPr>
        <w:t>Оценка «4»</w:t>
      </w: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 xml:space="preserve"> ставится, если было допущено два-три недочета, не более одной негрубой ошибки и одного недочета.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i/>
          <w:sz w:val="28"/>
          <w:szCs w:val="28"/>
          <w:lang w:val="ru-RU"/>
        </w:rPr>
        <w:t>Оценка «3»</w:t>
      </w: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i/>
          <w:sz w:val="28"/>
          <w:szCs w:val="28"/>
          <w:lang w:val="ru-RU"/>
        </w:rPr>
        <w:t>Оценка «2»</w:t>
      </w: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3TimesNewRoman6"/>
          <w:rFonts w:eastAsia="Batang;바탕"/>
          <w:b/>
          <w:i/>
          <w:sz w:val="28"/>
          <w:szCs w:val="28"/>
          <w:lang w:val="ru-RU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ind w:firstLine="709"/>
        <w:jc w:val="center"/>
        <w:rPr>
          <w:rStyle w:val="3TimesNewRoman6"/>
          <w:rFonts w:eastAsia="Batang;바탕"/>
          <w:b/>
          <w:b/>
          <w:i/>
          <w:i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лабораторных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е оцениваю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базовый уровень) / 8 (профильный уровен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базовый уровень) / 8 (профильный уровень)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Batang;바탕" w:cs="Calibri"/>
    </w:rPr>
  </w:style>
  <w:style w:type="character" w:styleId="10">
    <w:name w:val="Основной текст (10)_"/>
    <w:qFormat/>
    <w:rPr>
      <w:b/>
      <w:bCs/>
      <w:i/>
      <w:iCs/>
      <w:sz w:val="24"/>
      <w:szCs w:val="24"/>
      <w:shd w:fill="FFFFFF" w:val="clear"/>
    </w:rPr>
  </w:style>
  <w:style w:type="character" w:styleId="3TimesNewRoman6">
    <w:name w:val="Основной текст (3) + Times New Roman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Batang;바탕" w:cs="Calibri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60"/>
      <w:ind w:firstLine="70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1:00Z</dcterms:created>
  <dc:creator>Штепы</dc:creator>
  <dc:description/>
  <dc:language>en-US</dc:language>
  <cp:lastModifiedBy>Штепы</cp:lastModifiedBy>
  <dcterms:modified xsi:type="dcterms:W3CDTF">2017-08-07T18:21:00Z</dcterms:modified>
  <cp:revision>1</cp:revision>
  <dc:subject/>
  <dc:title/>
</cp:coreProperties>
</file>