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ССМОТРЕНО                                                                УТВЕРЖДАЮ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 заседании педагогического                   Начальник управления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вета ГБОУ «АСОШ № 11»                      ____________     С.П. Ламтюгова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отокол № ___ от ______2017 г.              приказ № ___ от ______2017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вета школы ГБОУ «АСОШ № 11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отокол № ____ от ________2017 г.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__________    Л.А. Семенюта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>
          <w:b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ind w:right="3024" w:firstLine="3096"/>
        <w:jc w:val="both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CharacterStyle2"/>
          <w:b/>
          <w:sz w:val="32"/>
          <w:szCs w:val="28"/>
        </w:rPr>
        <w:t>РАБОЧИЙ УЧЕБНЫЙ ПЛАН</w:t>
      </w:r>
    </w:p>
    <w:p>
      <w:pPr>
        <w:pStyle w:val="Style14"/>
        <w:ind w:right="3024" w:firstLine="3096"/>
        <w:jc w:val="both"/>
        <w:rPr>
          <w:rStyle w:val="CharacterStyle2"/>
          <w:b/>
          <w:b/>
          <w:sz w:val="16"/>
          <w:szCs w:val="28"/>
        </w:rPr>
      </w:pPr>
      <w:r>
        <w:rPr/>
      </w:r>
    </w:p>
    <w:p>
      <w:pPr>
        <w:pStyle w:val="Style15"/>
        <w:spacing w:before="0" w:after="0"/>
        <w:ind w:right="-143" w:hanging="426"/>
        <w:jc w:val="center"/>
        <w:rPr/>
      </w:pPr>
      <w:r>
        <w:rPr>
          <w:b/>
          <w:bCs/>
          <w:sz w:val="32"/>
          <w:szCs w:val="32"/>
        </w:rPr>
        <w:t xml:space="preserve">ГОСУДАРСТВЕННОГО БЮДЖЕТНОГО ОБРАЗОВАТЕЛЬНОГО  УЧРЕЖДЕНИЯ ЛУГАНСКОЙ НАРОДНОЙ РЕСПУБЛИКИ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ЧЕВСКАЯ СРЕДНЯЯ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ОБЩЕОБРАЗОВАТЕЛЬНАЯ ШКОЛА № 11»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>на 2017-2018 учебный год</w:t>
      </w:r>
    </w:p>
    <w:p>
      <w:pPr>
        <w:pStyle w:val="Style14"/>
        <w:jc w:val="center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b/>
          <w:b/>
          <w:sz w:val="28"/>
          <w:szCs w:val="28"/>
        </w:rPr>
      </w:pPr>
      <w:r>
        <w:rPr>
          <w:rStyle w:val="CharacterStyle2"/>
          <w:b/>
          <w:sz w:val="28"/>
          <w:szCs w:val="28"/>
        </w:rPr>
        <w:t>СРЕДНЕЕ ОБЩЕЕ ОБРАЗОВАНИЕ</w:t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140" w:leader="none"/>
        </w:tabs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бочий учебный план среднего общего образования ГБОУ ЛНР «АСОШ № 11» является одной из основных характеристик образовательной программ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, практики и других видов учебной деятельности обучающих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обеспечивает реализацию программы среднего общего образования в соответствии с Государственными образовательными стандартами, направлен на формирование гармонически развитой личности, на адаптацию учащихся к условиям соврем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Инвариантная часть в учебных планах полностью соблюдена.  </w:t>
      </w:r>
    </w:p>
    <w:p>
      <w:pPr>
        <w:pStyle w:val="Normal"/>
        <w:ind w:firstLine="709"/>
        <w:jc w:val="both"/>
        <w:rPr>
          <w:rStyle w:val="CharacterStyle2"/>
          <w:sz w:val="28"/>
          <w:szCs w:val="28"/>
        </w:rPr>
      </w:pPr>
      <w:r>
        <w:rPr>
          <w:sz w:val="28"/>
          <w:szCs w:val="28"/>
        </w:rPr>
        <w:t>Основные цели и задачи основного общего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тановление и формирование личности обучающегос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к познанию и творческих способностей обучающегос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  <w:u w:val="single"/>
        </w:rPr>
        <w:t xml:space="preserve">Учебный план школы разработан на основе </w:t>
      </w:r>
      <w:r>
        <w:rPr>
          <w:sz w:val="28"/>
          <w:szCs w:val="28"/>
          <w:u w:val="single"/>
        </w:rPr>
        <w:t>следующих нормативно-правовых документов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енный Основной Закон (Конституция) Луганской Народной Республики (с изменениями, внесёнными Законом ЛНР от 24.09.2014 № 22-І и от 03.12.2014 № 1- ІІ)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 Луганской Народной Республики от 30.09.2016 № 128-П «Об образовании»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Государственный образовательный стандарт среднего общего образования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каз Министерства образования и науки </w:t>
      </w:r>
      <w:r>
        <w:rPr>
          <w:sz w:val="28"/>
          <w:szCs w:val="28"/>
          <w:lang w:val="ru-RU"/>
        </w:rPr>
        <w:t>Луганской Народной Республики от 06.03.2017 № 86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 в общеобразовательных организациях (учреждениях) Луганской Народной Республ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 </w:t>
      </w:r>
      <w:r>
        <w:rPr>
          <w:sz w:val="28"/>
          <w:szCs w:val="28"/>
          <w:lang w:val="ru-RU"/>
        </w:rPr>
        <w:t>Министерства образования и науки Луганской Народной Республики от 09.06.2017г. № 353 «Об утверждении Методических рекомендаций по формированию рабочих учебных планов в образовательных организациях (учреждениях)  Луганской Народной Республики на 2017-2018 учебный год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kinsoku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Луганской Народной Республики от 17.07.2017 № 463 «Об </w:t>
      </w:r>
      <w:r>
        <w:rPr>
          <w:sz w:val="28"/>
        </w:rPr>
        <w:t>организованном начале 2017-2018 учебного года в общеобразовательных организациях (учреждениях)  Луганской Народной Республики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kinsoku w:val="true"/>
        <w:ind w:left="0" w:firstLine="567"/>
        <w:jc w:val="both"/>
        <w:rPr>
          <w:rStyle w:val="Hps"/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Луганской Народной Республики от 28.07.2017 № 505 «Об утверждении Методических рекомендаций по преподаванию учебных требований к организации учебно-воспитательного процесса в образовательных организациях (учреждениях) Луганской Народной Республики в 2017-2018 учебном году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suppressAutoHyphens w:val="true"/>
        <w:kinsoku w:val="true"/>
        <w:ind w:left="0"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проектированию рабочих программ внеурочной деятельности в </w:t>
      </w:r>
      <w:r>
        <w:rPr>
          <w:sz w:val="28"/>
        </w:rPr>
        <w:t>общеобразовательных организациях Луганской Народной Республик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kinsoku w:val="false"/>
        <w:autoSpaceDE w:val="true"/>
        <w:ind w:left="0" w:firstLine="567"/>
        <w:jc w:val="both"/>
        <w:rPr>
          <w:rStyle w:val="Hps"/>
          <w:sz w:val="28"/>
          <w:szCs w:val="28"/>
        </w:rPr>
      </w:pPr>
      <w:r>
        <w:rPr>
          <w:rStyle w:val="CharacterStyle2"/>
          <w:sz w:val="28"/>
          <w:szCs w:val="28"/>
        </w:rPr>
        <w:t>Государственных санитарных правил и норм обустройства и содержания общеобразовательных учебных учреждений и организации учебно-воспитательного процесса (ГСанПИН 5.5.2.008-01)</w:t>
      </w:r>
      <w:r>
        <w:rPr>
          <w:rStyle w:val="CharacterStyle1"/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ормативные документы городского уровн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каз управления образования» от 18.07.2017 г. № 161 «Об организованном начале 2017-2018 учебного года в общеобразовательных учреждениях г. Алчевска Луганской Народной Республики.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rPr/>
      </w:pPr>
      <w:r>
        <w:rPr>
          <w:sz w:val="28"/>
          <w:u w:val="single"/>
        </w:rPr>
        <w:t>Локальные акты ГБОУ «АСОШ  № 11»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6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 утвержденный приказом управления образования Алчевского городского совета от 29.06.2010 года № 6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щеобразовательного учреждения организуется в режиме пятидневной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едельная аудиторная учебная нагрузка для учащихся 11 класса 35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каждой ступени обучения в 11 классе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ая нагрузка каждого ученика в сумме не превышает максимального объема обязательной учебной нагрузки для школьника.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2"/>
          <w:sz w:val="28"/>
          <w:szCs w:val="28"/>
        </w:rPr>
        <w:t xml:space="preserve">Продолжительность 1 семестра 16 учебных недель (1.09.2017 – 29.12.2017), второго семестра 18 учебных недель (15.01.2018 – 25.05.2018). Продолжительность учебного года в 10- 11 классах - 34 учебные недели. </w:t>
      </w:r>
    </w:p>
    <w:p>
      <w:pPr>
        <w:pStyle w:val="Normal"/>
        <w:ind w:firstLine="709"/>
        <w:jc w:val="both"/>
        <w:rPr>
          <w:rStyle w:val="CharacterStyle2"/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. </w:t>
      </w:r>
      <w:r>
        <w:rPr>
          <w:rStyle w:val="CharacterStyle2"/>
          <w:sz w:val="28"/>
          <w:szCs w:val="28"/>
        </w:rPr>
        <w:t xml:space="preserve">Учебные занятия в школе организованы по модульной системе. </w:t>
      </w:r>
    </w:p>
    <w:p>
      <w:pPr>
        <w:pStyle w:val="Normal"/>
        <w:ind w:firstLine="709"/>
        <w:jc w:val="both"/>
        <w:rPr>
          <w:rStyle w:val="CharacterStyle2"/>
          <w:sz w:val="28"/>
          <w:szCs w:val="28"/>
        </w:rPr>
      </w:pPr>
      <w:r>
        <w:rPr>
          <w:rStyle w:val="CharacterStyle2"/>
          <w:sz w:val="28"/>
          <w:szCs w:val="28"/>
        </w:rPr>
        <w:t xml:space="preserve">Продолжительность учебного модуля: </w:t>
      </w:r>
      <w:r>
        <w:rPr>
          <w:sz w:val="28"/>
          <w:szCs w:val="28"/>
        </w:rPr>
        <w:t>3Х3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11 классе государственная итоговая аттестация является обязательной, проводится в форме основного государственного экзамена.</w:t>
      </w:r>
    </w:p>
    <w:p>
      <w:pPr>
        <w:pStyle w:val="Style14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учебный план ГБОУ ЛНР «АСОШ № 11» сформирован в соответствии с Примерными  учебными  планами для общеобразовательных организаций (учреждений)  Луганской Народной Республики на 2017-2018 учебный год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Рабочий учебный план основного общего образования составлен в соответствии с Примерным учебным планом физико-математического профиля и Примерным учебным планом художественно-эстетического профиля  (</w:t>
      </w:r>
      <w:r>
        <w:rPr>
          <w:i/>
          <w:sz w:val="28"/>
          <w:szCs w:val="28"/>
        </w:rPr>
        <w:t>приложения 8, 17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построения базисного учебного плана для 11 класса основан на идее двухуровневого (базового и профильного) компонента государственного стандарта. Выбор многопрофильного  обучения обусловлен запросами  учащихся, родителей,  кадровым и методическим обеспечением школы, дальнейшей профессиональной ориентацией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предметов определяют состав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11 класса представлен художественно-эстетическим и физико-математическим направлениями  обучением с изучением мировой художественной культуры (3 часа), физики (5 часов) и математики (6 часов) (соответственно) на профи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базовыми учебными предметами являются – учебные предметы: </w:t>
      </w:r>
    </w:p>
    <w:tbl>
      <w:tblPr>
        <w:tblW w:w="5742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28"/>
      </w:tblGrid>
      <w:tr>
        <w:trPr>
          <w:trHeight w:val="4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Оте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военн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предметам «Иностранный язык», «Технология», «Физическая культура», «НВП»,  а также по «Информатика» осуществляется деление классов на две группы при наполняемости класса 20 и более человек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851"/>
        <w:jc w:val="both"/>
        <w:rPr/>
      </w:pPr>
      <w:r>
        <w:rPr>
          <w:sz w:val="28"/>
          <w:szCs w:val="28"/>
        </w:rPr>
        <w:t>Рабочие программы базового компонента составлены на основании примерных программ для образовательных организаций (учреждений) Луганской Народной Республики по общеобразовательным предметам базового уровня препода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11. Примерная  программа для образовательных организаций (учреждений) Луганской Народной Республики по литератур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15. Примерная  программа для образовательных организаций (учреждений) Луганской Народной Республики по русскому языку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19. Примерная  программа для образовательных организаций (учреждений) Луганской Народной Республики по физик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23. Примерная  программа для образовательных организаций (учреждений) Луганской Народной Республики по математик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26. Примерная  программа для образовательных организаций (учреждений) Луганской Народной Республики по всеобщей истории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29. Примерная  программа для образовательных организаций (учреждений) Луганской Народной Республики по обществознанию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38. Примерная  программа для образовательных организаций (учреждений) Луганской Народной Республики по мировой художественной культур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44. Примерная  программа для образовательных организаций (учреждений) Луганской Народной Республики по английскому языку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72. Примерная  программа для образовательных организаций (учреждений) Луганской Народной Республики по географии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76. Примерная  программа для образовательных организаций (учреждений) Луганской Народной Республики по хим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80. Примерная  программа для образовательных организаций (учреждений) Луганской Народной Республики по биологии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86. Примерная  программа для образовательных организаций (учреждений) Луганской Народной Республики по информатике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89. Примерная  программа для образовательных организаций (учреждений) Луганской Народной Республики по начальной военной подготовке (НВП) 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7. Примерная  программа для образовательных организаций (учреждений) Луганской Народной Республики по физической культур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99. Примерная  программа для образовательных организаций (учреждений) Луганской Народной Республики по технологии 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3. Программа курса «История Отечества» для общеобразовательных учреждений ЛНР. 6-11 классы/ Анпилогова Т.Ю., Благушина Л.В.. Пробейголова С.В., Чуяс Е.С., Федорова С.П., Кулиевой-Ткачук Я.Ф., 2015. (базовый уров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ая  образовательная программа по украинскому языку для 5-11 классов для образовательных учебных учреждений с преподаванием на русском языке. / Гринева О.В., Зобаренко В.А., и другие, под общей редакцией Студеникиной В.П., Луганск, 2015. (базов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ая  образовательная программа по украинской литературе для 5-11 классов для образовательных учебных учреждений с преподаванием на русском языке. / Гринева О.В., Зобаренко В.А., и другие, под общей редакцией Студеникиной В.П., Луганск, 2015. (базовый уровень)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left="66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рофильных предметов составлены на основании примерных программ для образовательных организаций (учреждений) Луганской Народной Республики по общеобразовательным предметам профильного уровня препода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17. Примерная  программа для образовательных организаций (учреждений) Луганской Народной Республики по физик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профильн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24. Примерная  программа для образовательных организаций (учреждений) Луганской Народной Республики по математик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профильный урове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37. Примерная  программа для образовательных организаций (учреждений) Луганской Народной Республики по мировой художественной культуре для </w:t>
      </w:r>
      <w:r>
        <w:rPr>
          <w:sz w:val="28"/>
          <w:szCs w:val="28"/>
          <w:lang w:val="uk-UA"/>
        </w:rPr>
        <w:t>Х-ХІ</w:t>
      </w:r>
      <w:r>
        <w:rPr>
          <w:sz w:val="28"/>
          <w:szCs w:val="28"/>
        </w:rPr>
        <w:t xml:space="preserve"> классов (профильный уровень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– обязательные учебные предметы учащихся, за счет школьного компонента предназначенные для развития содержания базовых предметов и получения дополнительной подготовки. Промежуточная аттестация знаний по элективным учебным предметам осуществляется путем выведения на основе текущих отметок по полугодиям, году, итог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учебном плане предусмотрено изуч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х учебных предметов:</w:t>
      </w:r>
    </w:p>
    <w:tbl>
      <w:tblPr>
        <w:tblW w:w="5310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124"/>
      </w:tblGrid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ин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сте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веб-дизай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ивных курсов  в 11 классе «Всемирное наследие человечест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по биологии в  11 классе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709"/>
        <w:jc w:val="both"/>
        <w:rPr/>
      </w:pPr>
      <w:r>
        <w:rPr>
          <w:sz w:val="28"/>
          <w:szCs w:val="28"/>
        </w:rPr>
        <w:t xml:space="preserve">Рабочие программы части, формируемой участниками образовательных отношений, составлены на основании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.65. Программа курса «Основы веб-дизайна» для учащихся основной или старшей школы.</w:t>
      </w:r>
    </w:p>
    <w:p>
      <w:pPr>
        <w:pStyle w:val="Normal"/>
        <w:widowControl/>
        <w:kinsoku w:val="true"/>
        <w:autoSpaceDE w:val="false"/>
        <w:ind w:firstLine="567"/>
        <w:jc w:val="both"/>
        <w:rPr>
          <w:sz w:val="28"/>
        </w:rPr>
      </w:pPr>
      <w:r>
        <w:rPr>
          <w:bCs/>
          <w:sz w:val="28"/>
        </w:rPr>
        <w:t>Цель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ения </w:t>
      </w:r>
      <w:r>
        <w:rPr>
          <w:b/>
          <w:sz w:val="28"/>
        </w:rPr>
        <w:t>украинского языка</w:t>
      </w:r>
      <w:r>
        <w:rPr>
          <w:sz w:val="28"/>
        </w:rPr>
        <w:t xml:space="preserve"> на базовом уровне в средней школе заключается в обобщении и систематизации знаний, приобретенных в процессе изучения основного курса украинского языка, а также их углублении, улучшении культуры речи учащихся, прежде всего через совершенствование умений эффективного оперирования языковыми и речевыми знаниями, в частности стилистическими, текстообразующими, риторическими.</w:t>
      </w:r>
    </w:p>
    <w:p>
      <w:pPr>
        <w:pStyle w:val="Normal"/>
        <w:widowControl/>
        <w:kinsoku w:val="true"/>
        <w:autoSpaceDE w:val="false"/>
        <w:jc w:val="both"/>
        <w:rPr/>
      </w:pPr>
      <w:r>
        <w:rPr>
          <w:bCs/>
          <w:i/>
          <w:sz w:val="28"/>
        </w:rPr>
        <w:t>Учебные задачи предмет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формирование коммуникативной, языковой, речевой, предметной,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28"/>
          <w:szCs w:val="21"/>
        </w:rPr>
        <w:t>культурологической компетенций учащихся на основе сознательного овладения языковой и речевой теори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ррекция орфографической и пунктуационной грамотности учащих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огащение словарного запаса учащихся терминологической лексикой и фразеологи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18"/>
        </w:rPr>
        <w:t xml:space="preserve">С цель формирование навыков создания веб-сайтов введен элективного предмета </w:t>
      </w:r>
      <w:r>
        <w:rPr>
          <w:b/>
          <w:sz w:val="28"/>
          <w:szCs w:val="18"/>
        </w:rPr>
        <w:t>«Основы веб-дизайна».</w:t>
      </w:r>
    </w:p>
    <w:p>
      <w:pPr>
        <w:pStyle w:val="Style15"/>
        <w:spacing w:before="0" w:after="0"/>
        <w:ind w:firstLine="851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7"/>
          <w:shd w:fill="FFFFFF" w:val="clear"/>
        </w:rPr>
        <w:t> </w:t>
      </w:r>
      <w:r>
        <w:rPr>
          <w:rStyle w:val="Submenutable"/>
          <w:bCs/>
          <w:i/>
          <w:color w:val="000000"/>
          <w:sz w:val="28"/>
          <w:szCs w:val="27"/>
          <w:shd w:fill="FFFFFF" w:val="clear"/>
        </w:rPr>
        <w:t>Основной целью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данного предмета является подготовка учащихся к жизни в современном информационном обществе, научить ориентироваться в мировом информационном потоке: уметь быстро находить нужную информацию и размещать собственную для публичного просмотра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ubmenutable"/>
          <w:bCs/>
          <w:i/>
          <w:color w:val="000000"/>
          <w:sz w:val="28"/>
          <w:szCs w:val="27"/>
          <w:shd w:fill="FFFFFF" w:val="clear"/>
        </w:rPr>
        <w:t>Задачи предмет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1"/>
        </w:rPr>
        <w:t>з</w:t>
      </w:r>
      <w:r>
        <w:rPr>
          <w:color w:val="000000"/>
          <w:sz w:val="28"/>
          <w:szCs w:val="21"/>
        </w:rPr>
        <w:t xml:space="preserve">накомство со структурой и возможностями Internet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знакомство с просмотрщиками Internet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знакомство с языком HTML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изучение основных команд языка HTML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получение учащимися практических навыков создания Web-страниц с помощью языка HTML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учение возможностей пакета Macromedia Dreamweaver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Овладение практическими навыками работы в Macromedia Dreamweaver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получение учащимися практических навыков создания Web-сайтов с помощью Macromedia Dreamweaver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1"/>
        </w:rPr>
        <w:t xml:space="preserve">  </w:t>
      </w:r>
      <w:r>
        <w:rPr>
          <w:color w:val="000000"/>
          <w:sz w:val="28"/>
          <w:szCs w:val="21"/>
        </w:rPr>
        <w:t xml:space="preserve">Элективный учебный предмет </w:t>
      </w:r>
      <w:r>
        <w:rPr>
          <w:b/>
          <w:color w:val="000000"/>
          <w:sz w:val="28"/>
          <w:szCs w:val="21"/>
        </w:rPr>
        <w:t>«Эстетика»</w:t>
      </w:r>
      <w:r>
        <w:rPr>
          <w:color w:val="000000"/>
          <w:sz w:val="28"/>
          <w:szCs w:val="21"/>
        </w:rPr>
        <w:t xml:space="preserve"> способствует воспитанию эстетической культуры старшеклассников. Реализация цели определяет основные задачи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казать эстетические феномены как в ретроспективной развертке, так и на уровне актуальных проблем современной эстетики и искус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ть общее представление о месте искусства в целостной системе мировой культур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анализировать особенность и проблемы европейского типа субъективности и основанного на нем западного искусства XX века, раскрыть взаимосвязь стиля жизни, стиля мышления и стиля художественно-образного постижения мир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яснить актуальную ситуацию разрушения классических характеристик искусства: представление о целостности и уникальности художественного творения, авторстве, профессионализме и т.д., опираясь как на классические эстетические теории, так и на ведущие теоретические концепции современного гуманитарного зн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звить элементарные навыки анализа художественного произведения.</w:t>
      </w:r>
    </w:p>
    <w:p>
      <w:pPr>
        <w:pStyle w:val="Style15"/>
        <w:shd w:fill="FFFFFF" w:val="clear"/>
        <w:spacing w:lineRule="atLeast" w:line="300" w:before="0" w:after="0"/>
        <w:ind w:firstLine="993"/>
        <w:jc w:val="both"/>
        <w:rPr>
          <w:sz w:val="28"/>
          <w:szCs w:val="21"/>
        </w:rPr>
      </w:pPr>
      <w:r>
        <w:rPr>
          <w:bCs/>
          <w:sz w:val="28"/>
          <w:szCs w:val="21"/>
        </w:rPr>
        <w:t>Для</w:t>
      </w:r>
      <w:r>
        <w:rPr>
          <w:b/>
          <w:bCs/>
          <w:sz w:val="28"/>
          <w:szCs w:val="21"/>
        </w:rPr>
        <w:t xml:space="preserve"> </w:t>
      </w:r>
      <w:r>
        <w:rPr>
          <w:sz w:val="28"/>
          <w:szCs w:val="21"/>
        </w:rPr>
        <w:t xml:space="preserve">формирования у учащихся целостное представление об объектах Всемирного наследия человечества, стремления охранять объекты культурного, природного и смешанного наследия человечества изучается элективный курс </w:t>
      </w:r>
      <w:r>
        <w:rPr>
          <w:b/>
          <w:sz w:val="28"/>
          <w:szCs w:val="21"/>
        </w:rPr>
        <w:t>«Всемирное наследие человечества».</w:t>
      </w:r>
    </w:p>
    <w:p>
      <w:pPr>
        <w:pStyle w:val="Style15"/>
        <w:shd w:fill="FFFFFF" w:val="clear"/>
        <w:spacing w:lineRule="atLeast" w:line="300" w:before="0" w:after="0"/>
        <w:ind w:left="360" w:hanging="357"/>
        <w:jc w:val="both"/>
        <w:rPr/>
      </w:pPr>
      <w:r>
        <w:rPr>
          <w:bCs/>
          <w:i/>
          <w:sz w:val="28"/>
          <w:szCs w:val="21"/>
        </w:rPr>
        <w:t>Задачи курса</w:t>
      </w:r>
      <w:r>
        <w:rPr>
          <w:sz w:val="28"/>
          <w:szCs w:val="21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color w:val="000000"/>
          <w:sz w:val="28"/>
          <w:szCs w:val="21"/>
        </w:rPr>
        <w:t>расширение кругозора в областях знаний, тесно связанных с географией, историей, мировой художественной культурой.</w:t>
      </w:r>
    </w:p>
    <w:p>
      <w:pPr>
        <w:pStyle w:val="Style15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color w:val="000000"/>
          <w:sz w:val="28"/>
          <w:szCs w:val="21"/>
        </w:rPr>
        <w:t>обучение учащихся умению рассуждать и систематизировать полученные на занятиях зна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1"/>
        </w:rPr>
        <w:t>развитие творческого воображения, образного мышления, речи, памяти, умения работать с компьютерными программами и дополнительными источниками информации</w:t>
      </w:r>
      <w:r>
        <w:rPr>
          <w:sz w:val="28"/>
          <w:szCs w:val="21"/>
        </w:rPr>
        <w:t xml:space="preserve"> и применение знаний на практике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УЧЕБНЫЙ 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ОБЩЕЕ  ОБРАЗОВАНИЕ</w:t>
      </w:r>
    </w:p>
    <w:p>
      <w:pPr>
        <w:pStyle w:val="Style15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5"/>
        <w:gridCol w:w="921"/>
        <w:gridCol w:w="39"/>
        <w:gridCol w:w="6"/>
        <w:gridCol w:w="15"/>
        <w:gridCol w:w="720"/>
        <w:gridCol w:w="9"/>
        <w:gridCol w:w="6"/>
        <w:gridCol w:w="836"/>
        <w:gridCol w:w="852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на профильном уров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: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9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инский язык</w:t>
            </w:r>
          </w:p>
        </w:tc>
        <w:tc>
          <w:tcPr>
            <w:tcW w:w="966" w:type="dxa"/>
            <w:gridSpan w:val="3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тетика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54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Основы веб - дизайна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7" w:type="dxa"/>
            <w:gridSpan w:val="11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курсы:</w:t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мирное наследие человечества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Учебная практика по биологии: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+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(43)+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i/>
      <w:sz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i/>
      <w:sz w:val="28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kinsoku w:val="true"/>
      <w:spacing w:lineRule="atLeast" w:line="10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kinsoku w:val="true"/>
      <w:spacing w:before="280" w:after="280"/>
    </w:pPr>
    <w:rPr/>
  </w:style>
  <w:style w:type="paragraph" w:styleId="TextBodyIndent">
    <w:name w:val="Body Text Indent"/>
    <w:basedOn w:val="Normal"/>
    <w:pPr>
      <w:widowControl/>
      <w:kinsoku w:val="true"/>
      <w:ind w:firstLine="1134"/>
    </w:pPr>
    <w:rPr>
      <w:rFonts w:ascii="Courier New" w:hAnsi="Courier New" w:cs="Courier New"/>
      <w:i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Абзац списку2"/>
    <w:basedOn w:val="Normal"/>
    <w:qFormat/>
    <w:pPr>
      <w:widowControl/>
      <w:kinsoku w:val="true"/>
      <w:spacing w:lineRule="auto" w:line="254" w:before="0" w:after="16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kinsoku w:val="true"/>
      <w:spacing w:lineRule="atLeast" w:line="100" w:before="120" w:after="0"/>
      <w:jc w:val="center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">
    <w:name w:val="Цитата1"/>
    <w:basedOn w:val="Normal"/>
    <w:qFormat/>
    <w:pPr>
      <w:widowControl/>
      <w:suppressAutoHyphens w:val="true"/>
      <w:kinsoku w:val="true"/>
      <w:spacing w:lineRule="atLeast" w:line="10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Завуч</dc:creator>
  <dc:description/>
  <cp:keywords/>
  <dc:language>en-US</dc:language>
  <cp:lastModifiedBy>Репина</cp:lastModifiedBy>
  <cp:lastPrinted>2012-01-01T14:19:00Z</cp:lastPrinted>
  <dcterms:modified xsi:type="dcterms:W3CDTF">2012-01-01T11:19:00Z</dcterms:modified>
  <cp:revision>18</cp:revision>
  <dc:subject/>
  <dc:title/>
</cp:coreProperties>
</file>