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ССМОТРЕНО                                                                УТВЕРЖДАЮ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 заседании педагогического                   Начальник управления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вета ГБОУ «АСОШ № 11»                      ____________     С.П. Ламтюгова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отокол № ___ от ______2017 г.              приказ № ___ от ______2017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вета школы ГБОУ «АСОШ № 11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отокол № ____ от ________2017 г.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__________    Л.А. Семенюта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>
          <w:b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ind w:right="3024" w:firstLine="3096"/>
        <w:jc w:val="both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CharacterStyle2"/>
          <w:b/>
          <w:sz w:val="32"/>
          <w:szCs w:val="28"/>
        </w:rPr>
        <w:t>РАБОЧИЙ УЧЕБНЫЙ ПЛАН</w:t>
      </w:r>
    </w:p>
    <w:p>
      <w:pPr>
        <w:pStyle w:val="Style14"/>
        <w:ind w:right="3024" w:firstLine="3096"/>
        <w:jc w:val="both"/>
        <w:rPr>
          <w:rStyle w:val="CharacterStyle2"/>
          <w:b/>
          <w:b/>
          <w:sz w:val="16"/>
          <w:szCs w:val="28"/>
        </w:rPr>
      </w:pPr>
      <w:r>
        <w:rPr/>
      </w:r>
    </w:p>
    <w:p>
      <w:pPr>
        <w:pStyle w:val="Style15"/>
        <w:spacing w:before="0" w:after="0"/>
        <w:ind w:right="-143" w:hanging="426"/>
        <w:jc w:val="center"/>
        <w:rPr/>
      </w:pPr>
      <w:r>
        <w:rPr>
          <w:b/>
          <w:bCs/>
          <w:sz w:val="32"/>
          <w:szCs w:val="32"/>
        </w:rPr>
        <w:t xml:space="preserve">ГОСУДАРСТВЕННОГО БЮДЖЕТНОГО ОБРАЗОВАТЕЛЬНОГО  УЧРЕЖДЕНИЯ ЛУГАНСКОЙ НАРОДНОЙ РЕСПУБЛИКИ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ЧЕВСКАЯ СРЕДНЯЯ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ОБЩЕОБРАЗОВАТЕЛЬНАЯ ШКОЛА № 11»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>на 2017-2018 учебный год</w:t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>ОСНОВНОЕ ОБЩЕЕ ОБРАЗОВАНИЕ</w:t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140" w:leader="none"/>
        </w:tabs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бочий учебный план основного общего образования ГБОУ ЛНР «АСОШ № 11» является одной из основных характеристик образовательной программ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, практики и других видов учебной деятельности обучающихс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школы обеспечивает реализацию программы основного общего образования в соответствии с Государственными образовательными стандартами, направлен на формирование гармонически развитой личности, на адаптацию учащихся к условиям соврем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учебный план ГБОУ ЛНР «АСОШ № 11» сформирован в соответствии с Примерными  учебными  планами для общеобразовательных организаций (учреждений)  Луганской Народной Республики на 2017-2018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и задачи основного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  <w:u w:val="single"/>
        </w:rPr>
        <w:t xml:space="preserve">Рабочий учебный план основного общего образования ГБОУ ЛНР «АСОШ № 11»  разработан на основе </w:t>
      </w:r>
      <w:r>
        <w:rPr>
          <w:sz w:val="28"/>
          <w:szCs w:val="28"/>
          <w:u w:val="single"/>
        </w:rPr>
        <w:t>следующих нормативно-правовых документов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енный Основной Закон (Конституция) Луганской Народной Республики (с изменениями, внесёнными Законом ЛНР от 24.09.2014 № 22-І и от 03.12.2014 № 1- ІІ)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 Луганской Народной Республики от 30.09.2016 № 128-П «Об образовании»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Государственный образовательный стандарт основного общего образования Луганской Народной Республики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каз Министерства образования и науки </w:t>
      </w:r>
      <w:r>
        <w:rPr>
          <w:sz w:val="28"/>
          <w:szCs w:val="28"/>
          <w:lang w:val="ru-RU"/>
        </w:rPr>
        <w:t>Луганской Народной Республики от 06.03.2017 № 86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 в общеобразовательных организациях (учреждениях) Луганской Народной Республ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 </w:t>
      </w:r>
      <w:r>
        <w:rPr>
          <w:sz w:val="28"/>
          <w:szCs w:val="28"/>
          <w:lang w:val="ru-RU"/>
        </w:rPr>
        <w:t>Министерства образования и науки Луганской Народной Республики от 09.06.2017г. № 353 «Об утверждении Методических рекомендаций по формированию рабочих учебных планов в образовательных организациях (учреждениях)  Луганской Народной Республики на 2017-2018 учебный год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kinsoku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Луганской Народной Республики от 17.07.2017 № 463 «Об </w:t>
      </w:r>
      <w:r>
        <w:rPr>
          <w:sz w:val="28"/>
        </w:rPr>
        <w:t>организованном начале 2017-2018 учебного года в общеобразовательных организациях (учреждениях)  Луганской Народной Республик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kinsoku w:val="true"/>
        <w:ind w:left="0" w:firstLine="567"/>
        <w:jc w:val="both"/>
        <w:rPr>
          <w:rStyle w:val="Hps"/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Луганской Народной Республики от 28.07.2017 № 505 «Об утверждении Методических рекомендаций по преподаванию учебных требований к организации учебно-воспитательного процесса в образовательных организациях (учреждениях) Луганской Народной Республики в 2017-2018 учебном году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suppressAutoHyphens w:val="true"/>
        <w:kinsoku w:val="true"/>
        <w:ind w:left="0"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проектированию рабочих программ внеурочной деятельности в </w:t>
      </w:r>
      <w:r>
        <w:rPr>
          <w:sz w:val="28"/>
        </w:rPr>
        <w:t>общеобразовательных организациях Луганской Народной Республик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kinsoku w:val="false"/>
        <w:autoSpaceDE w:val="true"/>
        <w:ind w:left="0" w:firstLine="567"/>
        <w:jc w:val="both"/>
        <w:rPr>
          <w:rStyle w:val="Hps"/>
          <w:sz w:val="28"/>
          <w:szCs w:val="28"/>
        </w:rPr>
      </w:pPr>
      <w:r>
        <w:rPr>
          <w:rStyle w:val="CharacterStyle2"/>
          <w:sz w:val="28"/>
          <w:szCs w:val="28"/>
        </w:rPr>
        <w:t>Государственных санитарных правил и норм обустройства и содержания общеобразовательных учебных учреждений и организации учебно-воспитательного процесса (ГСанПИН 5.5.2.008-01)</w:t>
      </w:r>
      <w:r>
        <w:rPr>
          <w:rStyle w:val="CharacterStyle1"/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ормативные документы городского уровн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каз управления образования» от 18.07.2017 г. № 161 «Об организованном начале 2017-2018 учебного года в общеобразовательных учреждениях г. Алчевска Луганской Народной Республики.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rPr/>
      </w:pPr>
      <w:r>
        <w:rPr>
          <w:sz w:val="28"/>
          <w:u w:val="single"/>
        </w:rPr>
        <w:t>Локальные акты ГБОУ «АСОШ  № 11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 утвержденный приказом управления образования Алчевского городского совета от 29.06.2010 года № 6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бщеобразовательного учреждения ГБОУ ЛНР «АСОШ № 11» организуется в режиме пятидневной недели. </w:t>
      </w:r>
    </w:p>
    <w:p>
      <w:pPr>
        <w:pStyle w:val="Normal"/>
        <w:ind w:firstLine="709"/>
        <w:jc w:val="both"/>
        <w:rPr/>
      </w:pPr>
      <w:r>
        <w:rPr/>
        <w:t>Максимальная недельная аудиторная учебная нагрузк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каждого ученика в сумме не превышает максимального объема обязательной учебной нагрузки для школьника.</w:t>
      </w:r>
    </w:p>
    <w:p>
      <w:pPr>
        <w:pStyle w:val="Style14"/>
        <w:kinsoku w:val="false"/>
        <w:autoSpaceDE w:val="true"/>
        <w:ind w:firstLine="567"/>
        <w:jc w:val="both"/>
        <w:rPr>
          <w:rStyle w:val="CharacterStyle2"/>
          <w:sz w:val="28"/>
          <w:szCs w:val="28"/>
        </w:rPr>
      </w:pPr>
      <w:r>
        <w:rPr>
          <w:rStyle w:val="CharacterStyle2"/>
          <w:sz w:val="28"/>
          <w:szCs w:val="28"/>
        </w:rPr>
        <w:t xml:space="preserve">Продолжительность 1 семестра 16 учебных недель (1.09.2017 – 29.12.2017), второго семестра 18 учебных недель (15.01.2018 – 25.05.201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работает в одну смену. </w:t>
      </w:r>
      <w:r>
        <w:rPr>
          <w:rStyle w:val="CharacterStyle2"/>
          <w:sz w:val="28"/>
          <w:szCs w:val="28"/>
        </w:rPr>
        <w:t xml:space="preserve">Учебные занятия в школе организованы по модульной системе. </w:t>
      </w:r>
    </w:p>
    <w:p>
      <w:pPr>
        <w:pStyle w:val="Normal"/>
        <w:ind w:firstLine="709"/>
        <w:jc w:val="both"/>
        <w:rPr/>
      </w:pPr>
      <w:r>
        <w:rPr>
          <w:rStyle w:val="CharacterStyle2"/>
          <w:sz w:val="28"/>
          <w:szCs w:val="28"/>
        </w:rPr>
        <w:t xml:space="preserve">Продолжительность учебного модуля: </w:t>
      </w:r>
    </w:p>
    <w:tbl>
      <w:tblPr>
        <w:tblW w:w="4786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классы </w:t>
            </w:r>
          </w:p>
        </w:tc>
      </w:tr>
      <w:tr>
        <w:trPr>
          <w:trHeight w:val="4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х30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  классе государственная итоговая аттестация является обязательной, проводится в форме государственного экзамена.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Рабочий учебный план основного общего образования составлен в соответствии с Примерным учебным планом для общеобразовательных организаций (учреждений») Луганской Народной Республики с русским языком обучения (5 класс) и Примерным учебным планом для общеобразовательных организаций (учреждений») Луганской Народной Республики с русским языком обучения с изучением украинского языка (6-9 классы) (</w:t>
      </w:r>
      <w:r>
        <w:rPr>
          <w:i/>
          <w:sz w:val="28"/>
          <w:szCs w:val="28"/>
        </w:rPr>
        <w:t>приложения 4, 5</w:t>
      </w:r>
      <w:r>
        <w:rPr>
          <w:sz w:val="28"/>
          <w:szCs w:val="28"/>
        </w:rPr>
        <w:t>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абочий учебные планы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Инвариантная (обязательная) часть в учебных планах полностью соблюде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i/>
          <w:sz w:val="28"/>
          <w:szCs w:val="28"/>
        </w:rPr>
        <w:t xml:space="preserve">           </w:t>
      </w:r>
      <w:r>
        <w:rPr>
          <w:rStyle w:val="CharacterStyle2"/>
          <w:i/>
          <w:sz w:val="28"/>
          <w:szCs w:val="28"/>
        </w:rPr>
        <w:t>Обязательная часть учебного плана</w:t>
      </w:r>
      <w:r>
        <w:rPr>
          <w:rStyle w:val="CharacterStyle2"/>
          <w:sz w:val="28"/>
          <w:szCs w:val="28"/>
        </w:rPr>
        <w:t xml:space="preserve"> представлена обязательными</w:t>
        <w:br/>
        <w:t>учебными предметами, реализующими основную образовательную</w:t>
        <w:br/>
        <w:t>программу основного общего образования с соответствующим выделением</w:t>
        <w:br/>
        <w:t xml:space="preserve">учебного времени на их изучение в 5-9 классах. 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         </w:t>
      </w:r>
      <w:r>
        <w:rPr>
          <w:rStyle w:val="CharacterStyle2"/>
          <w:sz w:val="28"/>
          <w:szCs w:val="28"/>
        </w:rPr>
        <w:t>В обязательную часть входят следующие образовательные области: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филология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математика и информатика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бщественно-научные предметы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естественнонаучные предметы;</w:t>
      </w:r>
    </w:p>
    <w:p>
      <w:pPr>
        <w:pStyle w:val="Style14"/>
        <w:kinsoku w:val="false"/>
        <w:autoSpaceDE w:val="true"/>
        <w:ind w:firstLine="1080"/>
        <w:jc w:val="both"/>
        <w:rPr/>
      </w:pPr>
      <w:r>
        <w:rPr>
          <w:rStyle w:val="CharacterStyle2"/>
          <w:sz w:val="28"/>
          <w:szCs w:val="28"/>
        </w:rPr>
        <w:t>- искусство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физическая культура и Основы безопасности жизнедеятельности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бразовательная область «Филология» предусматривает изучение предметов:  «Русский язык», «Литература», «Украинский язык», «Украинская литература», «Английский язык».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аинский язы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 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 w:eastAsia="ru-RU"/>
        </w:rPr>
        <w:t>Образовательная область «Математика и информатика» предусматривает изучение предметов «Математика», «Алгебра», «Геометрия», «Информатика».</w:t>
      </w:r>
      <w:r>
        <w:rPr>
          <w:rFonts w:cs="Times New Roman" w:ascii="Times New Roman" w:hAnsi="Times New Roman"/>
          <w:b w:val="false"/>
          <w:szCs w:val="28"/>
          <w:lang w:val="ru-RU" w:eastAsia="ru-RU"/>
        </w:rPr>
        <w:t xml:space="preserve"> 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бразовательная область «Общественно-научные предметы» предусматривает изучение предметов «Всеобщая история» «История Отечества» и «Обществознание», «География»</w:t>
      </w:r>
      <w:r>
        <w:rPr/>
        <w:t>.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ru-RU" w:eastAsia="ru-RU"/>
        </w:rPr>
        <w:t>Образовательная область «Естественнонаучные предметы» предусматривает изучение предметов «Физика»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lang w:eastAsia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lang w:val="ru-RU" w:eastAsia="ru-RU"/>
        </w:rPr>
        <w:t xml:space="preserve"> «Химия»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lang w:eastAsia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lang w:val="ru-RU" w:eastAsia="ru-RU"/>
        </w:rPr>
        <w:t xml:space="preserve"> «Биология». 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бразовательная область «Искусство» </w:t>
      </w:r>
      <w:r>
        <w:rPr>
          <w:b/>
          <w:sz w:val="28"/>
          <w:szCs w:val="28"/>
        </w:rPr>
        <w:t xml:space="preserve">представлена предметами: </w:t>
      </w:r>
    </w:p>
    <w:p>
      <w:pPr>
        <w:pStyle w:val="Heading2"/>
        <w:spacing w:before="0" w:after="0"/>
        <w:jc w:val="both"/>
        <w:rPr/>
      </w:pPr>
      <w:r>
        <w:rPr/>
        <w:t>«Музыка» и «Изобразительное искусство».</w:t>
      </w:r>
    </w:p>
    <w:tbl>
      <w:tblPr>
        <w:tblW w:w="801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ая область «Технология» </w:t>
      </w:r>
      <w:r>
        <w:rPr>
          <w:b w:val="false"/>
          <w:i w:val="false"/>
          <w:szCs w:val="28"/>
          <w:lang w:val="ru-RU"/>
        </w:rPr>
        <w:t>предусматривает изучение предмет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«Технология».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бразовательная область «Физическая культура и Основы безопасности жизнедеятельности» представлена предметами «физическая культура» и  «Основы безопасности жизнедеятельности»</w:t>
      </w:r>
      <w:r>
        <w:rPr/>
        <w:t>.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6"/>
        <w:gridCol w:w="1397"/>
        <w:gridCol w:w="1397"/>
        <w:gridCol w:w="1397"/>
        <w:gridCol w:w="1374"/>
      </w:tblGrid>
      <w:tr>
        <w:trPr>
          <w:trHeight w:val="4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базового компонента составлены на основании примерных программ для образовательных организаций (учреждений) Луганской Народной Республики по общеобразовательным предметам базового, углубленного и профильного уровней препода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9. Примерная  программа для образовательных организаций (учреждений) Луганской Народной Республики по литератур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13. Примерная  программа для образовательных организаций (учреждений) Луганской Народной Республики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20. Примерная  программа для образовательных организаций (учреждений) Луганской Народной Республики по физ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22. Примерная  программа для образовательных организаций (учреждений) Луганской Народной Республики по мате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25. Примерная  программа для образовательных организаций (учреждений) Луганской Народной Республики по всеобщей истор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28. Примерная  программа для образовательных организаций (учреждений) Луганской Народной Республики по обществознанию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34. Примерная  программа для образовательных организаций (учреждений) Луганской Народной Республики по изобразительному искусств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36. Примерная  программа для образовательных организаций (учреждений) Луганской Народной Республики по музы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41. Примерная  программа для образовательных организаций (учреждений) Луганской Народной Республики по англий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69. Примерная  программа для образовательных организаций (учреждений) Луганской Народной Республики по географ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70. Примерная  программа для образовательных организаций (учреждений) Луганской Народной Республики по географ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77. Примерная  программа для образовательных организаций (учреждений) Луганской Народной Республики по хим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81. Примерная  программа для образовательных организаций (учреждений) Луганской Народной Республики по биологии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84. Примерная  программа для образовательных организаций (учреждений) Луганской Народной Республики по инфор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91. Примерная  программа для образовательных организаций (учреждений) Луганской Народной Республики по основам безопасности жизнедеятельности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4. Примерная  программа для образовательных организаций (учреждений) Луганской Народной Республики по физической культур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98. Примерная  программа для образовательных организаций (учреждений) Луганской Народной Республики по технологии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3. Программа курса «История Отечества» для общеобразовательных учреждений ЛНР. 6-11 классы/ Анпилогова Т.Ю., Благушина Л.В.. Пробейголова С.В., Чуяс Е.С., Федорова С.П., Кулиевой-Ткачук Я.Ф., 2015. (базовый уровен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3. Босова Л.В., Босова А.Ю. «Программа по информатике для учащихся 5-6 классов». (базовый уровен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ая  образовательная программа по украинскому языку для 5-11 классов для образовательных учебных учреждений с преподаванием на русском языке. / Гринева О.В., Зобаренко В.А., и другие, под общей редакцией Студеникиной В.П., Луганск, 2015. (базовый уровен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 образовательная программа по украинской литературе для 5-11 классов для образовательных учебных учреждений с преподаванием на русском языке. / Гринева О.В., Зобаренко В.А., и другие, под общей редакцией Студеникиной В.П., Луганск, 2015. (базовый уровень).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>При проведении занятий по предметам «Иностранный язык», «Технология», а также по «Информатике» осуществляется деление классов на две группы при наполняемости класса 20 и более челове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Части, формируемой участниками образовательных отношений</w:t>
      </w:r>
      <w:r>
        <w:rPr>
          <w:i/>
          <w:sz w:val="28"/>
        </w:rPr>
        <w:t xml:space="preserve">, </w:t>
      </w:r>
      <w:r>
        <w:rPr>
          <w:sz w:val="28"/>
        </w:rPr>
        <w:t>обеспечивает реализацию индивидуальных потребностей учащихся и направлена на: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8"/>
        </w:rPr>
      </w:pPr>
      <w:r>
        <w:rPr>
          <w:sz w:val="28"/>
        </w:rPr>
        <w:t>увеличение часов предметов обязательной части учебного плана: количество часов, отведенных на изучение предмета «Химия» в 7 классе увеличена на 0,5 часа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ацию изучения предметов: </w:t>
      </w:r>
    </w:p>
    <w:tbl>
      <w:tblPr>
        <w:tblW w:w="93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5"/>
        <w:gridCol w:w="1156"/>
        <w:gridCol w:w="1155"/>
        <w:gridCol w:w="1156"/>
        <w:gridCol w:w="1156"/>
      </w:tblGrid>
      <w:tr>
        <w:trPr>
          <w:trHeight w:val="4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Введение ОБЖ на базовом уровне в 5-7 классах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преемственности в обучении и решения задачи обеспечения всеобщей компьютерной грамотности  в учебном плане 5 и 6 классов предусмотрено изучение предмета «Информати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непрерывности общекультурного образования обучающихся  и формирования допрофильного образования в учебном плане 8 класса предусмотрено продолжение изучения предмета «ИЗО», а в учебный план 9 класса введен предмет «Технологии»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С целью </w:t>
      </w:r>
      <w:r>
        <w:rPr>
          <w:rFonts w:cs="Times New Roman" w:ascii="Times New Roman" w:hAnsi="Times New Roman"/>
          <w:b w:val="false"/>
          <w:color w:val="170E02"/>
        </w:rPr>
        <w:t>формирование коммуникативных компетенций шестиклассников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введен курс «Риторика». Цели и задачи</w:t>
      </w:r>
      <w:r>
        <w:rPr>
          <w:bCs w:val="false"/>
          <w:kern w:val="0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</w:rPr>
        <w:t>риторики как предмета филологического цикла – научить речи, развивать коммуникативные умения, научить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Normal"/>
        <w:spacing w:lineRule="auto" w:line="36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Задачи курса «Риторика»:</w:t>
      </w:r>
    </w:p>
    <w:p>
      <w:pPr>
        <w:pStyle w:val="Normal"/>
        <w:widowControl/>
        <w:numPr>
          <w:ilvl w:val="0"/>
          <w:numId w:val="6"/>
        </w:numPr>
        <w:kinsoku w:val="tru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я о речевой культуре и ее роли в жизни людей;</w:t>
      </w:r>
    </w:p>
    <w:p>
      <w:pPr>
        <w:pStyle w:val="Normal"/>
        <w:widowControl/>
        <w:numPr>
          <w:ilvl w:val="0"/>
          <w:numId w:val="6"/>
        </w:numPr>
        <w:kinsoku w:val="tru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ние усвоению  основных правил  нормативной речи на разных уровнях;</w:t>
      </w:r>
    </w:p>
    <w:p>
      <w:pPr>
        <w:pStyle w:val="Normal"/>
        <w:widowControl/>
        <w:numPr>
          <w:ilvl w:val="0"/>
          <w:numId w:val="6"/>
        </w:numPr>
        <w:kinsoku w:val="true"/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ориентироваться в ситуации общения, учитывать адресат, формулировать своё коммуникативное намерение, определять свои коммуникативные удачи и неудачи.</w:t>
      </w:r>
      <w:r>
        <w:br w:type="page"/>
      </w:r>
    </w:p>
    <w:p>
      <w:pPr>
        <w:pStyle w:val="Heading"/>
        <w:ind w:firstLine="60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 русским языком обучения </w:t>
      </w:r>
      <w:r>
        <w:rPr>
          <w:rFonts w:cs="Times New Roman" w:ascii="Times New Roman" w:hAnsi="Times New Roman"/>
          <w:sz w:val="24"/>
          <w:szCs w:val="24"/>
        </w:rPr>
        <w:t>с изучением украинского язык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1" w:type="dxa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668"/>
        <w:gridCol w:w="992"/>
        <w:gridCol w:w="992"/>
        <w:gridCol w:w="1134"/>
        <w:gridCol w:w="992"/>
        <w:gridCol w:w="1276"/>
        <w:gridCol w:w="1087"/>
      </w:tblGrid>
      <w:tr>
        <w:trPr>
          <w:cantSplit w:val="true"/>
        </w:trPr>
        <w:tc>
          <w:tcPr>
            <w:tcW w:w="3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3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62" w:leader="none"/>
                <w:tab w:val="left" w:pos="870" w:leader="none"/>
              </w:tabs>
              <w:spacing w:before="60" w:after="60"/>
              <w:ind w:right="16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-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Украин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краин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сеобщая истор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1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+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+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+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+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+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+10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+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7+10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РАБОЧИЙ УЧЕБНЫЙ ПЛАН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русским языком обучен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на 2017-2018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 ОБЩЕЕ ОБРАЗОВАНИЕ (5 класс)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00" w:type="pct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935"/>
        <w:gridCol w:w="685"/>
        <w:gridCol w:w="1174"/>
      </w:tblGrid>
      <w:tr>
        <w:trPr>
          <w:trHeight w:val="49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Предметные област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left="2279" w:right="-776" w:hanging="2279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 xml:space="preserve">Учебные предметы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 xml:space="preserve">                          </w:t>
            </w:r>
            <w:r>
              <w:rPr>
                <w:b/>
                <w:sz w:val="20"/>
                <w:szCs w:val="21"/>
              </w:rPr>
              <w:t xml:space="preserve">Класс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Количество часов в неделю</w:t>
            </w:r>
          </w:p>
        </w:tc>
      </w:tr>
      <w:tr>
        <w:trPr>
          <w:trHeight w:val="27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я  ч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тик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Всеобщая 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Оте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ые предме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олог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>25+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+2</w:t>
            </w:r>
          </w:p>
        </w:tc>
      </w:tr>
      <w:tr>
        <w:trPr>
          <w:trHeight w:val="417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, формируемая участниками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образовательных отношений (5-дневная недел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тика 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«Украинский язык»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ельно допустимая аудиторная нагрузка при</w:t>
            </w:r>
          </w:p>
          <w:p>
            <w:pPr>
              <w:pStyle w:val="Style15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5-дневной учебной неде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+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+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ИЙ УЧЕБНЫЙ 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с русским языком обучения с изучением украинского язык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на 2017-2018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ОСНОВНОЕ  ОБЩЕЕ ОБРАЗОВАНИЕ (6-9 классы)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786"/>
        <w:gridCol w:w="664"/>
        <w:gridCol w:w="690"/>
        <w:gridCol w:w="750"/>
        <w:gridCol w:w="668"/>
        <w:gridCol w:w="787"/>
      </w:tblGrid>
      <w:tr>
        <w:trPr>
          <w:trHeight w:val="356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left="2279" w:right="-776" w:hanging="2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7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Всего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Украинский язы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ск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т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Всеобщая исто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Отеч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ые предм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>28+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>30,5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>32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>32+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5+8</w:t>
            </w:r>
          </w:p>
        </w:tc>
      </w:tr>
      <w:tr>
        <w:trPr>
          <w:trHeight w:val="41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, формируемая участниками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образовательных отношений (5-дневная недел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тика 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ология 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/>
            </w:pPr>
            <w:r>
              <w:rPr>
                <w:sz w:val="21"/>
                <w:szCs w:val="21"/>
              </w:rPr>
              <w:t>Естественно - научные предметы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ивный курс по русскому языку «Риторика»</w: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ельно допустимая аудиторная нагрузка при</w:t>
            </w:r>
          </w:p>
          <w:p>
            <w:pPr>
              <w:pStyle w:val="Style15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5-дневной учебной недел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+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+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+8</w:t>
            </w:r>
          </w:p>
        </w:tc>
      </w:tr>
    </w:tbl>
    <w:p>
      <w:pPr>
        <w:pStyle w:val="Style15"/>
        <w:spacing w:before="0" w:after="0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i/>
      <w:sz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i/>
      <w:sz w:val="28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kinsoku w:val="true"/>
      <w:spacing w:lineRule="atLeast" w:line="10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kinsoku w:val="true"/>
      <w:spacing w:before="280" w:after="280"/>
    </w:pPr>
    <w:rPr/>
  </w:style>
  <w:style w:type="paragraph" w:styleId="TextBodyIndent">
    <w:name w:val="Body Text Indent"/>
    <w:basedOn w:val="Normal"/>
    <w:pPr>
      <w:widowControl/>
      <w:kinsoku w:val="true"/>
      <w:ind w:firstLine="1134"/>
    </w:pPr>
    <w:rPr>
      <w:rFonts w:ascii="Courier New" w:hAnsi="Courier New" w:cs="Courier New"/>
      <w:i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Абзац списку2"/>
    <w:basedOn w:val="Normal"/>
    <w:qFormat/>
    <w:pPr>
      <w:widowControl/>
      <w:kinsoku w:val="true"/>
      <w:spacing w:lineRule="auto" w:line="254" w:before="0" w:after="16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kinsoku w:val="true"/>
      <w:spacing w:lineRule="atLeast" w:line="100" w:before="120" w:after="0"/>
      <w:jc w:val="center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">
    <w:name w:val="Цитата1"/>
    <w:basedOn w:val="Normal"/>
    <w:qFormat/>
    <w:pPr>
      <w:widowControl/>
      <w:suppressAutoHyphens w:val="true"/>
      <w:kinsoku w:val="true"/>
      <w:spacing w:lineRule="atLeast" w:line="10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Завуч</dc:creator>
  <dc:description/>
  <cp:keywords/>
  <dc:language>en-US</dc:language>
  <cp:lastModifiedBy>Репина</cp:lastModifiedBy>
  <cp:lastPrinted>2012-01-01T14:17:00Z</cp:lastPrinted>
  <dcterms:modified xsi:type="dcterms:W3CDTF">2012-01-01T11:17:00Z</dcterms:modified>
  <cp:revision>20</cp:revision>
  <dc:subject/>
  <dc:title/>
</cp:coreProperties>
</file>