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НЯТ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На заседании педагогического совета</w:t>
        <w:tab/>
        <w:t xml:space="preserve">                     Директор ГБОУ ЛНР «АСОШ № 11» ГБОУ ЛНР «АСОШ № 11»                                                ______________ Л.И. Штеп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Протокол № ___ от ________                                           Приказ № ___ от 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РАЗРАБОТКЕ РАБОЧИХ ПРОГРАМ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УЧЕБНЫМ  ПРЕДМЕТАМ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В ГБОУ ЛНР «АСОШ № 11»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1.Общие положения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Настоящее Положение разработано в соответствии с Законом «Об образован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оложение определяет структуру,  порядок  разработки   и  утверждения рабочей программы учебног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Рабочая программа - нормативный документ образовательною учреждения, определяющий объём, порядок, содержание изучения учебного предмета, требования к уровню подготовки обучающихся (выпускников) в условиях конкретного образовательного учреж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Рабочая программа является составной частью образовательной программы образовательного учреж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Рабочая программа разрабатывается в целях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обеспечения конституционного права граждан на получение качествен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II.СТРУКТУРА И СОДЕРЖАНИЕ РАБОЧЕЙ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бязательными структурными элементами рабочей программы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одержание рабочей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требования к уровню подготовки обучающихся (выпускников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еречень учебно-методического обеспе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календарно-тематический план учителя (приложение к рабочей программе) и график проведения обязательных видов контроля и тематического оценива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титульном листе указывае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полное наименование образовательною учреждения (в соответствии с лицензией)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обязательные грифы «Утверждена приказом образовательного учреждения (дата, номер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наименование «Рабочая программа учебного предмет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</w:t>
      </w:r>
      <w:r>
        <w:rPr/>
        <w:t>по __________ для _______ класса (классов)»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годы, на которые составлена рабочая програм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  <w:t>Ф.И.О. учителя, составившего данную учебную программ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  <w:t>Название населенного пункт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  <w:t>Год написания программы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пояснительной записке указываю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рмативные правовые документы, на основании которых разработана рабочая  программ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основание выбора примерной или авторской программы для разработки  рабочей 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нформация о внесённых изменениях в примерную или авторскую программу и их обоснова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цели и задачи, решаемые при реализации рабочей программы с учетом особенностей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определение места и роли учебного предмета в овладении обучающимися требованиями к уровню подготовки обучающихся (выпускников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формы организации образовательного процесса; технологии обуч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механизмы формирования ключевых компетенций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виды и формы контро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Содержание рабочей программы</w:t>
      </w:r>
      <w:r>
        <w:rPr/>
        <w:t xml:space="preserve"> должно соответствовать требованиям федеральных государственных образовательных стандартов, целям и задачам образовательной программы образовательного учреждения. Содержание рабочей программы выстраивается по темам с выделением разделов. По каждой учебной теме (разделу) указываются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наименование темы (раздела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содержание учебного материала (дидактические единицы)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требования к уровню подготовки обучающихся по конкретной теме (разделу) в соответствии с федеральными государственными образовательными стандартами, целями и задачами образовательной программы образовательного учрежд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перечень контрольных мероприятий (контрольных, лабораторных, практических работ, зачётов и др.)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учебно-тематическом плане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раскрывается последовательность изучения разделов и тем рабочей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распределяется время, отведённое на изучение учебного предмета, курса, дисциплины между разделами и темами по их значим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распределяется время, отведённое на проведение контрольных мероприятий (контрольных, лабораторных, практических работ, зачётов и др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ребования к уровню подготовки обучающихся</w:t>
      </w:r>
      <w:r>
        <w:rPr/>
        <w:t xml:space="preserve"> (выпускников) определяются по окончании каждого учебного года, ступени образования в соответствии с федеральными государственными образовательными стандартами, целями и задачами образовательной программы образовательного 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В перечне учебно-методического обеспечения</w:t>
      </w:r>
      <w:r>
        <w:rPr/>
        <w:t xml:space="preserve">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Календарно-тематический план учителя</w:t>
      </w:r>
      <w:r>
        <w:rPr/>
        <w:t xml:space="preserve"> является приложением к рабочей программе, конкретизирует содержание тем разделов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Календарно-тематический план разрабатывается учителем на каждый учебный год в соответствии с рабочей программой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Механизмы разработки, согласования, утверждения календарно-тематических планов учителей устанавливаются образовательным учреждением самостоятельно в соответствии с локальными нормативными правовыми актами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В образовательном учреждении устанавливается единая структура календарно-тематического плана.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Календарно-тематический план должен включать в себя не менее 5 граф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4677"/>
        <w:gridCol w:w="885"/>
        <w:gridCol w:w="816"/>
        <w:gridCol w:w="152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м/м в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м/м в тем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чебного моду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I.    ПОРЯДОК РАЗРАБОТКИ И УТВЕРЖДЕНИИ РАБОЧЕЙ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орядок разработки и утверждения рабочих программ определяется локальным актом образовательного учреж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Рабочие программы перед утверждением   рассматриваются  на заседании методического объединения школы. По  итогам рассмотрения оформляется протокол и  принимается решение:</w:t>
      </w:r>
    </w:p>
    <w:p>
      <w:pPr>
        <w:pStyle w:val="Normal"/>
        <w:tabs>
          <w:tab w:val="clear" w:pos="720"/>
          <w:tab w:val="left" w:pos="-709" w:leader="none"/>
          <w:tab w:val="left" w:pos="3735" w:leader="none"/>
        </w:tabs>
        <w:ind w:firstLine="993"/>
        <w:rPr>
          <w:i/>
          <w:i/>
          <w:szCs w:val="28"/>
        </w:rPr>
      </w:pPr>
      <w:r>
        <w:rPr>
          <w:i/>
          <w:szCs w:val="28"/>
        </w:rPr>
        <w:t xml:space="preserve">РАССМОТРЕНО                                                      </w:t>
      </w:r>
    </w:p>
    <w:p>
      <w:pPr>
        <w:pStyle w:val="Normal"/>
        <w:tabs>
          <w:tab w:val="clear" w:pos="720"/>
          <w:tab w:val="left" w:pos="-709" w:leader="none"/>
          <w:tab w:val="left" w:pos="3735" w:leader="none"/>
        </w:tabs>
        <w:ind w:firstLine="993"/>
        <w:rPr>
          <w:i/>
          <w:i/>
          <w:szCs w:val="28"/>
        </w:rPr>
      </w:pPr>
      <w:r>
        <w:rPr>
          <w:i/>
          <w:szCs w:val="28"/>
        </w:rPr>
        <w:t xml:space="preserve">на заседании ШМО учителей предметных областей </w:t>
      </w:r>
    </w:p>
    <w:p>
      <w:pPr>
        <w:pStyle w:val="Normal"/>
        <w:tabs>
          <w:tab w:val="clear" w:pos="720"/>
          <w:tab w:val="left" w:pos="-709" w:leader="none"/>
          <w:tab w:val="left" w:pos="3735" w:leader="none"/>
        </w:tabs>
        <w:ind w:firstLine="993"/>
        <w:rPr>
          <w:i/>
          <w:i/>
          <w:szCs w:val="28"/>
        </w:rPr>
      </w:pPr>
      <w:r>
        <w:rPr>
          <w:i/>
          <w:szCs w:val="28"/>
        </w:rPr>
        <w:t xml:space="preserve">естественнонаучных предметов, </w:t>
      </w:r>
    </w:p>
    <w:p>
      <w:pPr>
        <w:pStyle w:val="Normal"/>
        <w:tabs>
          <w:tab w:val="clear" w:pos="720"/>
          <w:tab w:val="left" w:pos="-709" w:leader="none"/>
          <w:tab w:val="left" w:pos="3735" w:leader="none"/>
        </w:tabs>
        <w:ind w:firstLine="993"/>
        <w:rPr>
          <w:i/>
          <w:i/>
          <w:szCs w:val="28"/>
        </w:rPr>
      </w:pPr>
      <w:r>
        <w:rPr>
          <w:i/>
          <w:szCs w:val="28"/>
        </w:rPr>
        <w:t xml:space="preserve">математики и информатики                            </w:t>
      </w:r>
    </w:p>
    <w:p>
      <w:pPr>
        <w:pStyle w:val="Normal"/>
        <w:autoSpaceDE w:val="false"/>
        <w:spacing w:lineRule="auto" w:line="276"/>
        <w:ind w:firstLine="993"/>
        <w:jc w:val="both"/>
        <w:rPr>
          <w:i/>
          <w:i/>
          <w:sz w:val="22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токол № ____  от «____» сентября 201___ г.</w:t>
        <w:tab/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и согласуются с заместителем директора ПО УВР, после чего делается запись: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 xml:space="preserve">зам. директора по УВР  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 xml:space="preserve">________  С.М. Мельникова  </w:t>
      </w:r>
    </w:p>
    <w:p>
      <w:pPr>
        <w:pStyle w:val="Normal"/>
        <w:ind w:firstLine="3402"/>
        <w:rPr/>
      </w:pPr>
      <w:r>
        <w:rPr>
          <w:szCs w:val="28"/>
        </w:rPr>
        <w:t xml:space="preserve">«_____» сентября 201____ г.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о итогам рассмотрения и согласования рабочих программ издаётся приказ образовательного учреждения об утверждении рабочих програм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бочие программы разрабатываются сроком на 5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бразовательное учреждение может вносить изменения и дополнения в рабочие программы, рассмотрев их на заседании методического объединения или методического совета, утвердив их приказом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IV. КОНТРОЛЬ РЕАЛИЗАЦИИ  РАБОЧИХ ПРОГРАММ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Контроль реализации рабочих программ осуществляется в соответствии с планом внутри школьного контро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333333"/>
          <w:lang w:eastAsia="uk-UA"/>
        </w:rPr>
      </w:pPr>
      <w:r>
        <w:rPr>
          <w:b/>
          <w:bCs/>
          <w:color w:val="333333"/>
          <w:lang w:val="en-US" w:eastAsia="uk-UA"/>
        </w:rPr>
        <w:t>V</w:t>
      </w:r>
      <w:r>
        <w:rPr>
          <w:b/>
          <w:bCs/>
          <w:color w:val="333333"/>
          <w:lang w:eastAsia="uk-UA"/>
        </w:rPr>
        <w:t>. ОФОРМЛЕНИЕ РАБОЧЕЙ ПРОГРАММЫ ПО ПРЕДМЕТУ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В тексте рабочей программы следует применять стандартизованные единицы физических величин, их наименования и обозначения в соответствии с ГОСТ 8.417-2002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Титульный лист рабочей программы должен быть выполнен с применением печатающих и графических устройств вывода на одной стороне листа белой бумаги шрифтом Times New Roman</w:t>
      </w:r>
    </w:p>
    <w:p>
      <w:pPr>
        <w:pStyle w:val="Normal"/>
        <w:autoSpaceDE w:val="false"/>
        <w:spacing w:lineRule="auto" w:line="276"/>
        <w:ind w:left="993" w:hanging="993"/>
        <w:jc w:val="both"/>
        <w:rPr/>
      </w:pPr>
      <w:r>
        <w:rPr>
          <w:u w:val="single"/>
        </w:rPr>
        <w:t>полное наименование образовательною учреждения</w:t>
      </w:r>
      <w:r>
        <w:rPr/>
        <w:t xml:space="preserve"> – размер 14, жирный, через клавишу «SHIFT»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риф утверждения – 14 размер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наименование «Рабочая программа учебного предмета</w:t>
      </w:r>
    </w:p>
    <w:p>
      <w:pPr>
        <w:pStyle w:val="Normal"/>
        <w:autoSpaceDE w:val="false"/>
        <w:spacing w:lineRule="auto" w:line="276"/>
        <w:ind w:left="993" w:hanging="993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 __________ для _______ класса (классов)»</w:t>
      </w:r>
      <w:r>
        <w:rPr/>
        <w:t xml:space="preserve"> - размер 18, жирный, через клавишу «SHIFT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u w:val="single"/>
        </w:rPr>
        <w:t>годы, на которые составлена рабочая программа</w:t>
      </w:r>
      <w:r>
        <w:rPr/>
        <w:t xml:space="preserve"> – размер 18, жирный</w:t>
      </w:r>
    </w:p>
    <w:p>
      <w:pPr>
        <w:pStyle w:val="Normal"/>
        <w:spacing w:lineRule="auto" w:line="276"/>
        <w:jc w:val="both"/>
        <w:rPr>
          <w:color w:val="333333"/>
          <w:lang w:eastAsia="uk-UA"/>
        </w:rPr>
      </w:pPr>
      <w:r>
        <w:rPr>
          <w:color w:val="333333"/>
          <w:u w:val="single"/>
          <w:lang w:eastAsia="uk-UA"/>
        </w:rPr>
        <w:t xml:space="preserve">Ф.И.О. учителя, составившего данную учебную программу </w:t>
      </w:r>
      <w:r>
        <w:rPr>
          <w:color w:val="333333"/>
          <w:lang w:eastAsia="uk-UA"/>
        </w:rPr>
        <w:t>– размер 14</w:t>
      </w:r>
    </w:p>
    <w:p>
      <w:pPr>
        <w:pStyle w:val="Normal"/>
        <w:autoSpaceDE w:val="false"/>
        <w:spacing w:lineRule="auto" w:line="276"/>
        <w:ind w:left="993" w:hanging="993"/>
        <w:jc w:val="both"/>
        <w:rPr/>
      </w:pPr>
      <w:r>
        <w:rPr>
          <w:color w:val="333333"/>
          <w:u w:val="single"/>
          <w:lang w:eastAsia="uk-UA"/>
        </w:rPr>
        <w:t>Название населенного пункта</w:t>
      </w:r>
      <w:r>
        <w:rPr>
          <w:color w:val="333333"/>
          <w:lang w:eastAsia="uk-UA"/>
        </w:rPr>
        <w:t xml:space="preserve"> – размер 14, жирный, </w:t>
      </w:r>
      <w:r>
        <w:rPr/>
        <w:t>через клавишу «SHIFT»</w:t>
      </w:r>
    </w:p>
    <w:p>
      <w:pPr>
        <w:pStyle w:val="Normal"/>
        <w:spacing w:lineRule="auto" w:line="276"/>
        <w:jc w:val="both"/>
        <w:rPr>
          <w:color w:val="333333"/>
          <w:lang w:eastAsia="uk-UA"/>
        </w:rPr>
      </w:pPr>
      <w:r>
        <w:rPr>
          <w:color w:val="333333"/>
          <w:u w:val="single"/>
          <w:lang w:eastAsia="uk-UA"/>
        </w:rPr>
        <w:t>Год написания программы</w:t>
      </w:r>
      <w:r>
        <w:rPr>
          <w:color w:val="333333"/>
          <w:lang w:eastAsia="uk-UA"/>
        </w:rPr>
        <w:t xml:space="preserve"> - размер 14, жирный, </w:t>
      </w:r>
      <w:r>
        <w:rPr/>
        <w:t>через клавишу «SHIFT»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Текст рабочей программы должен быть выполнен с применением печатающих и графических устройств вывода на одной стороне листа белой бумаги шрифтом Times New Roman, размер 12, межстрочный интервал от 1,0 до 1,5. При выполнении текста программы необходимо соблюдать равномерную плотность, контрастность и четкость изображения по всему тексту. Текст выравнивается по ширине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Текст программы рекомендуется печатать, соблюдая следующие размеры поле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62626"/>
          <w:lang w:eastAsia="uk-UA"/>
        </w:rPr>
        <w:t>· </w:t>
      </w:r>
      <w:r>
        <w:rPr>
          <w:color w:val="333333"/>
          <w:lang w:eastAsia="uk-UA"/>
        </w:rPr>
        <w:t>верхнее, нижнее – 20 м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62626"/>
          <w:lang w:eastAsia="uk-UA"/>
        </w:rPr>
        <w:t>· </w:t>
      </w:r>
      <w:r>
        <w:rPr>
          <w:color w:val="333333"/>
          <w:lang w:eastAsia="uk-UA"/>
        </w:rPr>
        <w:t>правое – 10 м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62626"/>
          <w:lang w:eastAsia="uk-UA"/>
        </w:rPr>
        <w:t>· </w:t>
      </w:r>
      <w:r>
        <w:rPr>
          <w:color w:val="333333"/>
          <w:lang w:eastAsia="uk-UA"/>
        </w:rPr>
        <w:t>левое – 30 мм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Вносить в текст программы отдельные слова, формулы, условные знаки, буквы латинского и греческого алфавита, символы рукописным способом не допускается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Текст должен быть выровнен по ширине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uk-UA"/>
        </w:rPr>
        <w:t>Опечатки, описки, графические неточности, помарки, повреждения листов программы не допускают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uk-UA"/>
        </w:rPr>
      </w:pPr>
      <w:r>
        <w:rPr>
          <w:rFonts w:eastAsia="Times New Roman" w:cs="Times New Roman"/>
          <w:color w:val="333333"/>
          <w:sz w:val="24"/>
          <w:szCs w:val="24"/>
          <w:lang w:val="ru-RU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16:00Z</dcterms:created>
  <dc:creator>Teacher</dc:creator>
  <dc:description/>
  <cp:keywords/>
  <dc:language>en-US</dc:language>
  <cp:lastModifiedBy>Дом</cp:lastModifiedBy>
  <cp:lastPrinted>2012-06-26T10:01:00Z</cp:lastPrinted>
  <dcterms:modified xsi:type="dcterms:W3CDTF">2016-07-30T10:37:00Z</dcterms:modified>
  <cp:revision>7</cp:revision>
  <dc:subject/>
  <dc:title>ПОЛОЖЕНИЕ о структуре, порядке разработки и утверждения рабочих программ учебных  курсов, предметов, дисциплин (модулей) МОУ СОШ  с</dc:title>
</cp:coreProperties>
</file>