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ОСУДАРСТВЕННОЕ  БЮДЖЕТНОЕ  ОБРАЗОВАТЕЛЬНОЕ  УЧРЕЖДЕНИЕ ЛУГАНСКОЙ  НАРОДНОЙ  РЕСПУБЛИКИ «АЛЧЕВСКАЯ  СРЕДНЯЯ ОБЩЕОБРАЗОВАТЕЛЬНАЯ ШКОЛА № 11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НЯТО</w:t>
        <w:tab/>
        <w:tab/>
        <w:tab/>
        <w:tab/>
        <w:tab/>
        <w:tab/>
        <w:t xml:space="preserve">               УТВЕРЖДА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На заседании педагогического совета</w:t>
        <w:tab/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Директор ГБОУ ЛНР «АСОШ № 11» ГБОУ ЛНР «АСОШ № 11»                                                ______________ Л.И. Ште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токол № ___ от ________                                           Приказ № ___ от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О ПРИЕМЕ И ЗАЧИСЛЕН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В </w:t>
      </w:r>
      <w:r>
        <w:rPr>
          <w:rFonts w:cs="Times New Roman" w:ascii="Times New Roman" w:hAnsi="Times New Roman"/>
          <w:b/>
          <w:sz w:val="32"/>
        </w:rPr>
        <w:t>ГБОУ ЛНР «АСОШ № 1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eastAsia="uk-UA"/>
        </w:rPr>
      </w:pPr>
      <w:r>
        <w:rPr>
          <w:rFonts w:cs="Times New Roman" w:ascii="Times New Roman" w:hAnsi="Times New Roman"/>
          <w:b/>
          <w:sz w:val="32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I. ОБЩИЕ ПОЛОЖЕНИЯ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орядок приема обучающихся в школу в части, не отрегулированной Законом, определяется Учредителем образовательного учреждения и закрепляется в Уставе Школы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Достигшим необходимого возраста, но не проживающим в микрорайоне школы, детям может быть отказано в приеме только по причине отсутствия свободных мест в Школ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ри наличии свободных мест и успешном прохождении аттестации в Школу могут быть приняты лица, не достигшие 18 лет и не имеющие среднего (полного) образования в порядке перевода из другого образовательного учреждения, реализующего общеобразовательную программу соответствующего уровня, ранее получившие общее образование в форме семейного образования или самообразовани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ри приеме в Школу  в порядке перевода из общеобразовательного учреждения, имеющего государственную аккредитацию, прохождение аттестации в Школе не является обязательным. В этом случае помимо основных документов предоставляется документ образовательного учреждения, имеющего государственную аккредитацию, об уровне образования или уровне освоения обучающимся соответствующей образовательной программы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val="ru-RU" w:eastAsia="uk-UA"/>
        </w:rPr>
      </w:pPr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18"/>
          <w:shd w:fill="FFFFFF" w:val="clear"/>
          <w:lang w:val="ru-RU"/>
        </w:rPr>
        <w:t>Прием закрепленных лиц в Учреждение осуществляется без вступительных испытаний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рием в школу для обучения и воспитания оформляется приказом по школе. 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2. ПОРЯДОК ПРИЕМА ОБУЧАЮЩИХСЯ В 1 КЛАСС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18"/>
          <w:shd w:fill="FFFFFF" w:val="clear"/>
          <w:lang w:val="ru-RU"/>
        </w:rPr>
        <w:t xml:space="preserve">Количество формируемых 1-х классов регламентируется в соответствии с наличием соответствующего количества заявлений о зачислении в Учреждение о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одителей (законных представителей) детей на начало нового учебного года и при наличии соответствующих условий для организации педагогического процесс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ри приеме обучающегося Школа обязана ознакомить его и его родителей (или лиц, их  заменяющих) с Уставом и другими документами, регламентирующими организацию  образовательного процесс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В 1-й класс принимаются дети не младше 6,6 лет, но не позже достижения ими возраста 8 лет. По заявлению родителей (законных представителей) Учредитель Школы вправе    разрешить прием детей в Школу для обучения в более раннем возраст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рием детей в 1-й класс осуществляется на основании решения школьной психолого- медико-педагогической комиссии (консультации) о готовности ребенка к обучению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бучение детей, не достигших 6 лет 6 месяцев к началу учебного года, проводится с  соблюдением всех гигиенических требований об организации обучения детей шестилетнего возраста и на основания решения городской ПМПК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Для зачисления детей в 1 класс необходимы следующие документы: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Заявление родителей (их представителей),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Копия свидетельства о рождении ребенка,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Копия идентификационного кода ребенка или одного из родителей,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Медицинская карта ребенк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  заявления с указанием адреса фактического проживания без учета наличия или отсутствия  регистрационных документ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Все дети, достигшие школьного возраста, зачисляются в 1 класс независимо от уровня их подготовки. В целях соблюдения гарантий на образование, с учетом потребностей граждан   администрация Школы обеспечивает учет всех детей дошкольного возраста и детей,   подлежащих обязательному обучению в Школ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3. ПОРЯДОК ПРИЕМА ОБУЧАЮЩИХСЯ В 2-9, 11  КЛАССЫ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Cs w:val="18"/>
          <w:lang w:val="ru-RU"/>
        </w:rPr>
      </w:pPr>
      <w:r>
        <w:rPr>
          <w:szCs w:val="18"/>
          <w:lang w:val="ru-RU"/>
        </w:rPr>
        <w:t>Приём обучающихся во 2-9, 11 классы осуществляется при предоставлении следующих документов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993" w:hanging="284"/>
        <w:jc w:val="both"/>
        <w:rPr>
          <w:szCs w:val="18"/>
          <w:lang w:val="ru-RU"/>
        </w:rPr>
      </w:pPr>
      <w:r>
        <w:rPr>
          <w:szCs w:val="18"/>
          <w:lang w:val="ru-RU"/>
        </w:rPr>
        <w:t>заявление на имя директор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993" w:hanging="284"/>
        <w:jc w:val="both"/>
        <w:rPr>
          <w:szCs w:val="18"/>
          <w:lang w:val="ru-RU"/>
        </w:rPr>
      </w:pPr>
      <w:r>
        <w:rPr>
          <w:szCs w:val="18"/>
          <w:lang w:val="ru-RU"/>
        </w:rPr>
        <w:t>личное дело обучающегос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993" w:hanging="284"/>
        <w:jc w:val="both"/>
        <w:rPr>
          <w:szCs w:val="18"/>
          <w:lang w:val="ru-RU"/>
        </w:rPr>
      </w:pPr>
      <w:r>
        <w:rPr>
          <w:szCs w:val="18"/>
          <w:lang w:val="ru-RU"/>
        </w:rPr>
        <w:t>выписка текущих оценок по всем предметам учебного плана, заверенная печатью учреждения (при переходе из другого учреждения в течение учебного года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993" w:hanging="284"/>
        <w:jc w:val="both"/>
        <w:rPr>
          <w:szCs w:val="18"/>
          <w:lang w:val="ru-RU"/>
        </w:rPr>
      </w:pPr>
      <w:r>
        <w:rPr>
          <w:szCs w:val="18"/>
          <w:lang w:val="ru-RU"/>
        </w:rPr>
        <w:t>медицинская карта ребенк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ind w:left="993" w:hanging="284"/>
        <w:jc w:val="both"/>
        <w:rPr>
          <w:szCs w:val="18"/>
          <w:lang w:val="ru-RU"/>
        </w:rPr>
      </w:pPr>
      <w:r>
        <w:rPr>
          <w:szCs w:val="18"/>
          <w:lang w:val="ru-RU"/>
        </w:rPr>
        <w:t>аттестат об основном общем образовании (для 11 класса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4. ПОРЯДОК ПРИЕМА ОБУЧАЮЩИХСЯ В 10 КЛАСС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В 10 класс принимаются дети, закончившие основную школу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рием обучающихся в Школу для получения среднего (полного) общего образования по их заявлению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Для зачисления учащихся в 10 класс необходимы следующие документ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Заявление обучающегося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Копия свидетельства о рождении ребенка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Личное дело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Медицинская карта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Аттестат об основном общем образовании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Cs w:val="18"/>
          <w:lang w:val="ru-RU"/>
        </w:rPr>
      </w:pPr>
      <w:r>
        <w:rPr>
          <w:szCs w:val="18"/>
          <w:lang w:val="ru-RU"/>
        </w:rPr>
        <w:t>Количество формируемых 10-х классов определяются Учреждением в зависимости от числа поданных заявлений претендентов или родителей (законных представителей) и имеющимися в Учреждении условиями для организации педагогического процесса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szCs w:val="18"/>
          <w:lang w:val="ru-RU"/>
        </w:rPr>
        <w:t>Обучающиеся, желающие продолжить обучение в 10 классе, но не принятые по причине отсутствия свободных мест, или при отсутствии необходимого количества заявлений претендентов или родителей (законных представителей) для открытия класса (25 человек), обращаются в управление образования для решения вопроса об устройстве на обучение в другое общеобразовательное учреждение города.</w:t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000000"/>
          <w:szCs w:val="18"/>
          <w:lang w:val="ru-RU"/>
        </w:rPr>
      </w:pPr>
      <w:r>
        <w:rPr>
          <w:b/>
          <w:bCs/>
          <w:color w:val="000000"/>
          <w:szCs w:val="18"/>
          <w:lang w:val="ru-RU"/>
        </w:rPr>
      </w:r>
    </w:p>
    <w:p>
      <w:pPr>
        <w:pStyle w:val="Style16"/>
        <w:shd w:fill="FFFFFF" w:val="clear"/>
        <w:spacing w:lineRule="atLeast" w:line="330" w:before="0" w:after="0"/>
        <w:jc w:val="center"/>
        <w:textAlignment w:val="baseline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>ПОРЯДОК ВВЕДЕНИЯ, СРОК И ОТМЕНА ДЕЙСТВИЯ ПОЛОЖЕНИЯ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lang w:val="ru-RU"/>
        </w:rPr>
        <w:t>Положение о приеме и зачислении в школу вступает в законную силу на правах локального акта после рассмотрения и принятия его педагогическим советом школы, с момента издания соответствующего приказа директора учреждения. Действие положения отменяется или приостанавливается в том же поряд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данного положения не ограничен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/>
          <w:sz w:val="24"/>
          <w:szCs w:val="1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9:00Z</dcterms:created>
  <dc:creator>Дом</dc:creator>
  <dc:description/>
  <cp:keywords/>
  <dc:language>en-US</dc:language>
  <cp:lastModifiedBy>Дом</cp:lastModifiedBy>
  <dcterms:modified xsi:type="dcterms:W3CDTF">2016-06-30T11:38:00Z</dcterms:modified>
  <cp:revision>3</cp:revision>
  <dc:subject/>
  <dc:title/>
</cp:coreProperties>
</file>