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На заседании педагогического совета</w:t>
        <w:tab/>
        <w:t xml:space="preserve">                     Директор ГБОУ ЛНР «АСОШ № 11» ГБОУ ЛНР «АСОШ № 11»                                                ______________ Л.И. Ште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Протокол № ___ от ________                                           Приказ № ___ от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КАБИНЕТЕ ИНФОРМА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БОУ ЛНР «АСОШ № 11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>Кабинет информатики - это учебно-воспитательное подразделение обще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Оснащение кабинета информатики включает в себя: класс компьютерной техники, проекционное оборудование, библиотечный фонд, печатные пособия, информационно-коммуникативные средства, модели, натуральные объекты, мебель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>Занятия в кабинете информатики должны служи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формированию у учащихся современной информационной картины мира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формированию знаний об устройстве и функционировании современной вычислительной техник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>формированию и развитию общих учебных умений и навы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/>
        <w:t xml:space="preserve">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3"/>
        <w:rPr/>
      </w:pPr>
      <w:r>
        <w:rPr>
          <w:bCs/>
        </w:rPr>
        <w:t>В кабинете информатики и ИКТ проводятс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/>
        <w:t xml:space="preserve">занятия по информатике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/>
        <w:t xml:space="preserve">занятия по базовым общеобразовательным учебным предметам с использованием вычислительной техники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/>
        <w:t xml:space="preserve">экспериментальные уроки и практические занятия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/>
        <w:t>внеклассные и факультативные занят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/>
      </w:pPr>
      <w:r>
        <w:rPr/>
        <w:t>занятия с работниками образовательных учреждений по использованию И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  <w:t>2. ОСНОВНЫЕ ТРЕБОВАНИЯ К КАБИНЕТУ ИНФОРМАТ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Наличие в кабинете нормативных документов, регламентирующих образовательную деятельность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технической базы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>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Обеспеченность учебниками, дидактическими материалами, раздаточным материалом в соответствии с образовательной программой школы. </w:t>
      </w:r>
    </w:p>
    <w:p>
      <w:pPr>
        <w:pStyle w:val="Normal"/>
        <w:numPr>
          <w:ilvl w:val="0"/>
          <w:numId w:val="3"/>
        </w:numPr>
        <w:spacing w:lineRule="auto" w:line="276"/>
        <w:outlineLvl w:val="3"/>
        <w:rPr>
          <w:bCs/>
        </w:rPr>
      </w:pPr>
      <w:r>
        <w:rPr>
          <w:bCs/>
        </w:rPr>
        <w:t xml:space="preserve">Наличие программного обеспечения, систематизированного по предметам. </w:t>
      </w:r>
    </w:p>
    <w:p>
      <w:pPr>
        <w:pStyle w:val="Normal"/>
        <w:numPr>
          <w:ilvl w:val="0"/>
          <w:numId w:val="3"/>
        </w:numPr>
        <w:spacing w:lineRule="auto" w:line="276"/>
        <w:outlineLvl w:val="3"/>
        <w:rPr>
          <w:bCs/>
        </w:rPr>
      </w:pPr>
      <w:r>
        <w:rPr>
          <w:bCs/>
        </w:rPr>
        <w:t xml:space="preserve">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Стендовый материал учебного кабинета должен содержа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Государственный образовательный стандарт по информатике (минимально необходимое содержание образования и требования к уровню обязательной подготовки)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Соблюдение охранных мероприятий (местная сигнализация, решетки на окнах, железные двери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  <w:t>3.ТРЕБОВАНИЯ К ДОКУМЕНТАЦИИ КАБИНЕТА ИНФОРМА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Паспорт кабинета информатик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Правила техники безопасности работы в учебном кабинете и журнал инструктажа учащихся по технике безопасност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Правила пользования кабинетом информатики учащимис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График занятости кабинета по форм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bCs/>
        </w:rPr>
      </w:pPr>
      <w:r>
        <w:rPr>
          <w:bCs/>
        </w:rPr>
        <w:t xml:space="preserve">Состояние учебно-методического обеспечения кабинета информатик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3"/>
        <w:rPr>
          <w:vanish/>
          <w:sz w:val="20"/>
          <w:szCs w:val="20"/>
        </w:rPr>
      </w:pPr>
      <w:r>
        <w:rPr>
          <w:bCs/>
        </w:rPr>
        <w:t xml:space="preserve">План работы кабинета информатики на учебный год и перспективу (утверждается директором школы). </w:t>
      </w:r>
      <w:hyperlink r:id="rId2" w:tgtFrame="_blank">
        <w:r>
          <w:rPr>
            <w:rStyle w:val="InternetLink"/>
            <w:bCs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Cs/>
          </w:rPr>
          <w:drawing>
            <wp:inline distT="0" distB="0" distL="0" distR="0">
              <wp:extent cx="8890" cy="88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8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Cs/>
          </w:rPr>
          <w:drawing>
            <wp:inline distT="0" distB="0" distL="0" distR="0">
              <wp:extent cx="8890" cy="88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8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?action=catalog&amp;toplist=782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29:00Z</dcterms:created>
  <dc:creator>Mik</dc:creator>
  <dc:description/>
  <cp:keywords/>
  <dc:language>en-US</dc:language>
  <cp:lastModifiedBy>Дом</cp:lastModifiedBy>
  <dcterms:modified xsi:type="dcterms:W3CDTF">2016-06-30T11:41:00Z</dcterms:modified>
  <cp:revision>3</cp:revision>
  <dc:subject/>
  <dc:title>ПОЛОЖЕНИЕ О КАБИНЕТЕ ИНФОРМАТИКИ</dc:title>
</cp:coreProperties>
</file>