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-360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ГОСУДАРСТВЕННОЕ  БЮДЖЕТНОЕ  ОБРАЗОВАТЕЛЬНОЕ  УЧРЕЖДЕНИЕ ЛУГАНСКОЙ  НАРОДНОЙ  РЕСПУБЛИКИ «АЛЧЕВСКАЯ  СРЕДНЯЯ ОБЩЕОБРАЗОВАТЕЛЬНАЯ ШКОЛА № 11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ЯТО</w:t>
        <w:tab/>
        <w:tab/>
        <w:tab/>
        <w:tab/>
        <w:tab/>
        <w:tab/>
        <w:t xml:space="preserve">               УТВЕРЖДАЮ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седании педагогического совета</w:t>
        <w:tab/>
        <w:t xml:space="preserve">                    Директор ГБОУ ЛНР «АСОШ № 11» ГБОУ ЛНР «АСОШ № 11»                                                ______________ Л.И. Штепа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токол № ___ от ________                                           Приказ № ___ от 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 БИБЛИОТЕКЕ  И  БИБЛИОТЕЧНОМ  ФОНДЕ</w:t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БОУ ЛНР «АСОШ № 11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I. ОБЩИЕ ПОЛОЖЕНИ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Положение о библиотеке и библиотечном фонде  разработано на основе действующего закона о библиотечном деле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Деятельность библиотеки организуется и осуществляется в соответствии с культурными и образовательными традициям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является информационно-методическим центром школ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Фонд библиотеки  предоставляется во временное пользование обучающимся и работникам школы. Библиотека способствует формированию культуры личности обучающихся и позволяет повысить эффективность информационного обеспечения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Библиотека доступна и бесплатна для следующих групп читателей: учащихся, учителей и других работников общеобразовательного учреждения, а также родителей (законных представителей) обучающихся (при условии первоочередного обеспечения образовательного процесса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Порядок доступа к библиотечным фондам и другой информации определяется в правилах пользования библиотеко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БИБЛИОТЕК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Обеспечение  учебно-воспитательного  процесса и  самообразования путем библиотечного информационно –  библиографического обслуживания  читателей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 читателей навыков независимого библиотечного  пользования: обучение пользованию книгой и другими носителями  информации, поиску, отбору и критической оценки информации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Совершенствование  у  читателей традиционных  и освоение новых  библиотечных технологий. Расширение ассортимента библиотечно-информационных услуг, повышения их качества на основе  использования  оргтехники и компьютеризации библиотечно-информационных  процессов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БИБЛИОТЕК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Распространение знаний и другой информации, формирующей библиотечно-библиографическую и информационную культуру обучающихся; участие в образовательном процессе. Основные функции библиотеки - образовательная, информационная, культурна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Формирование библиотечного фонда в соответствии с образовательной программой школы. Библиотека комплектует универсальный по отраслевому составу фонд учебной, художественной, справочной, научно-педагогической, методической литературы, периодических изданий для педагогических работников и обучающихс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Фонд библиотеки состоит из книг, периодических изданий, брошюр, нетрадиционных носителей информации.  Состав фонда, его экземплярность варьируются в зависимости от контингента обучающихся, образовательной программы школы.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Ведение справочно-библиотечного аппарата: каталогов и картотек, справочно-информационного фонда. Информационно-библиографическое обслуживание учащихся, педагогов, родителей, консультирование читателей при поиске и выборе книг, привитие навыков и умения поиска информа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Проведение с учащимися занятий по основам библиотечно-информационных знаний, по воспитанию культуры и творческому чтению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Аналитическая и методическая работа по совершенствованию основных направлений деятельности библиотеки с целью внедрений новых информационных и библиотечных технологий, организационных форм и методов работ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Организация дифференцированного, обслуживания читателей с учётом интересов пользователя, в том числе в каникулярное время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Ведение необходимой документации по учёту библиотечного фонда  и обслуживанию читателей в соответствии с установленным порядко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Пропаганда библиотечно-библиографических знаний,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сотрудни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библиотечного фонда, перераспределение и реализация непрофильной, излишней, устаревшей, ветхой литературы в соответствии с действующими нормативными актам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информирование читателей о деятельности библиоте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Обеспечение требуемого режима хранения и сохранности библиотечного фонд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сохранности библиотечного фон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. УПРАВЛЕНИЕ. ШТАТ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Руководство библиотекой и контроль за её деятельностью осуществляет директор школы, который утверждает нормативные и технологические документы, планы и отчёты о работе библиотеки. Директор несёт ответственность за все стороны  деятельности  библиотеки и в первую очередь, за комплектование и сохранность фонда, а также создание комфортной среды для читател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Ряд функций управления библиотекой делегируется директором школы библиотекар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За организацию работы и результаты деятельности библиотеки отвечает  библиотекарь,   который являются членом Педагогического совета школ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Библиотека составляет годовые планы и отчёты о работе, которые утверждаются директором школ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библиотеки устанавливается в соответствии с расписанием работы школ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, ОБЯЗАННОСТИ И ОТВЕТСТВЕННОСТЬ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имеет право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Самостоятельно определять содержание и формы своей деятельности в соответствии с задачами, приведёнными в настоящем Положен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Разрабатывать правила пользования библиотекой и  другую регламентирующую документацию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Устанавливать в соответствии с правилами пользования библиотекой, вид и размер компенсации ущерба, нанесённого пользователями библиотека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е работники имеют право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Участвовать в управлении школой в порядке, определенном Уставом школ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На свободный доступ к информации, связанной с решением поставленных перед библиотекой задач: к образовательной программе, учебному плану, планам работы школ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На поддержку со стороны региональных органов образования, администрации школы в деле организации повышения квалификации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 xml:space="preserve">На аттестацию согласно порядку, изложенному в соответствующих нормативных актах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На ежегодный отпуск в количестве 28 рабочих дн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Библиотечный работник несет ответственность за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Соблюдение трудовых отношений, регламентируемых действующим законодательством о труде и коллективным договором школ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Выполнение функций, предусмотренных настоящим Положение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Сохранность библиотечных фондов в порядке, предусмотренном действующим законодательств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РЯДОК ВВЕДЕНИЯ, СРОК И ОТМЕНА ДЕЙСТВИЯ ПОЛОЖЕНИ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>Положение о библиотеке и библиотечном фонде вступает в законную силу на правах локального акта после рассмотрения и принятия его педагогическим советом школы, с момента издания соответствующего приказа директора учреждения. Действие положения отменяется или приостанавливается в том же порядк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анного положения не ограниче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before="280" w:after="28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46:00Z</dcterms:created>
  <dc:creator>1</dc:creator>
  <dc:description/>
  <cp:keywords/>
  <dc:language>en-US</dc:language>
  <cp:lastModifiedBy>Дом</cp:lastModifiedBy>
  <dcterms:modified xsi:type="dcterms:W3CDTF">2016-06-30T11:33:00Z</dcterms:modified>
  <cp:revision>3</cp:revision>
  <dc:subject/>
  <dc:title>ПОЛОЖЕНИЕ</dc:title>
</cp:coreProperties>
</file>