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Style16"/>
        <w:ind w:left="5400" w:hanging="18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НЯТО</w:t>
        <w:tab/>
        <w:tab/>
        <w:tab/>
        <w:tab/>
        <w:tab/>
        <w:tab/>
        <w:t xml:space="preserve">               УТВЕРЖДА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заседании педагогического совета</w:t>
        <w:tab/>
        <w:t xml:space="preserve">                     Директор ГБОУ ЛНР «АСОШ № 11» ГБОУ ЛНР «АСОШ № 11»                                                ______________ Л.И. Штепа</w:t>
      </w:r>
    </w:p>
    <w:p>
      <w:pPr>
        <w:pStyle w:val="Style16"/>
        <w:ind w:left="5670" w:hanging="567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токол № ___ от ________                                           Приказ № ___ от ______________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  <w:t xml:space="preserve">О ШКОЛЬНОЙ СТОЛОВО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  <w:t>ГБОУ ЛНР «АСОШ № 11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 ОБЩИЕ ПОЛОЖ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ind w:left="1260" w:hanging="540"/>
        <w:jc w:val="distribut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1.   Данное Положение разработано на основании временного  положения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школьной столовой общеобразовательного учреждения г.Алчевска (Приложение 2 к приказу управления образования от 31.08.2015 года № 7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2. Школьная столовая (далее Столовая) является структурным подразделением  общеобразовательного  учреждения, участвующим в учебно-воспитательном процессе в целях обеспечения права участников образовательного процесса на организацию питания обучающихся  и  работников. Для питания учащихся и работников, а также хранения и приготовления пищи в школе выделяются специально приспособленные  помещ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3. Столовая  является  некоммерческой  организацией  и  не  ставит  своей  целью  извлечение прибыли. Столовая по виду деятельности относится к предприятию общественного питания, руководствуется в своей деятельности законами Луганской Народной Республики, указами Главы Луганской Народной Республики, постановлениями Совета Министров Луганской Народной Республики, приказами Министерства образования и науки ЛНР, распоряжениями Глав Администрации г.Алчевска, приказами управления образования, Уставом школы,  этим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4. При  организации  питания  столовая руководствуется  санитарно-эпидемиологическими требованиями, предъявляемыми к  организациям  общественного питания, изготовлению и оборотоспособности  в  них  продовольственного  сырья  и  пищевых  продуктов,  к  условиям, срокам  хранения  скоропортящихся  продуктов,  к  организации  сбалансированного питания обучающих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4. Сотрудники столовой входят в штатное расписание ГБОУ ЛНР «АСОШ № 11», назначаются и освобождаются от должности директором ГБОУ ЛНР «АСОШ № 11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5. Организация  обслуживания участников образовательного  процесса  производится  в соответствии с правилами  техники  безопасности и противопожарными, санитарно-гигиеническими требования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1.6. В столовой школы применяется самообслуживание с предварительной сервировкой столов, скомплектованными обедами (завтраками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7. По характеру организации производства столовая работает как на полуфабрикатах, так и на сырье. Относится к столовой закрытого типа и обеспечивает питание всех учащихся, сотрудник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8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соответствуют требованиям СанПиН и технологического режи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9. Деятельность школьной столовой отражается в Уставе  ГБОУ ЛНР «АСОШ № 11». Организация школьной столовой учитывается при лицензировании общеобразовательного учреж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.10.  ГБОУ ЛНР «АСОШ № 11»  несет  ответственность  за  доступность  и  качество  организации обслуживания школьной столовой, качество готовой продукции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2. ПРЕДМЕТ И ЦЕЛЬ ДЕЯТЕЛЬНОСТИ ШКОЛЬНОЙ СТОЛОВО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1. Цель деятельности Столовой – обеспечение полноценным,  качественным и сбалансированным горячим питанием и буфетной  продукцией обучающихся и  работников ГБОУ ЛНР «АСОШ № 11» в течение учебного года и в летний оздоровительный период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2. Основными принципами организации горячего питания являются: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соответствие энергетической ценности;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удовлетворение физиологических потребностей организма в пищевых веществах;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оптимальный режим пит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 3. Основными задачами школьной Столовой являются: </w:t>
      </w:r>
    </w:p>
    <w:p>
      <w:pPr>
        <w:pStyle w:val="Style16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формирование у учащихся основ здорового питания; </w:t>
      </w:r>
    </w:p>
    <w:p>
      <w:pPr>
        <w:pStyle w:val="Style16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формирование здорового образа жизни;</w:t>
      </w:r>
    </w:p>
    <w:p>
      <w:pPr>
        <w:pStyle w:val="Style16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воспитание культурного самосозн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4. Для достижения цели Столовая осуществляет следующие виды деятельности: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приготовление завтраков, обедов, полдников;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производство буфетной продукции;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изготовление полуфабрикатов; </w:t>
      </w:r>
    </w:p>
    <w:p>
      <w:pPr>
        <w:pStyle w:val="Style16"/>
        <w:ind w:firstLine="10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реализация готовой продукции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5. Для максимального  удовлетворения  потребностей  обучающихся  и сотрудников в Столовой организован буфет, через который  осуществляется  реализация  полуфабрикатов  и готовых изделий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2.6. Время работы столовой устанавливается администрацией школы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3. ОРГАНИЗАЦИЯ ДЕЯТЕЛЬНОСТИ ШКОЛЬНОЙ СТОЛОВО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1.  Для решения поставленных задач и выполнения возложенных на неё функций, Столовая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рганизует питание учащихся и сотрудников ГБОУ ЛНР «АСОШ № 11»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ует технические средства и технологическое оборудование,  находящееся на балансе ГБОУ ЛНР «АСОШ № 11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ьзуется коммунальными услугами и другими услугами, предоставляемыми ГБОУ ЛНР «АСОШ № 11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2. Горячее питание получают участники образовательного  процесса.  В летнее время горячее питание получают дети, посещающие лагерь  дневного пребывания, учащиеся, посещающие  летние  школы,  спортивно–оздоровительные кружки и секции в соответствии  с заявлениями родителей (законных представителей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3. Ежедневное меню утверждается директором  ГБОУ ЛНР «АСОШ № 11», составляется заведующим производством на основе примерного 2-х недельного меню, утвержденного  Министерством образования и науки ЛНР или Государственным унитарным предприятием Луганской Народной Республики «Центр материально-технического обеспечения образовательных учреждений Луганской Народной Республики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4.  Количество учащихся,  получающих питание, формируется  по следующим документам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еестрам родительской платы за питание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казам директора ГБОУ ЛНР «АСОШ № 11» о предоставлении  бесплатного питания льготным категориям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5. Питание организуется по классам в соответствии с графиком, утвержденным директором ГБОУ ЛНР «АСОШ № 11». Классные  руководители (учителя-предметники) и воспитатели групп продленного дня сопровождают обучающихся и контролируют прием ими пищ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6. Ежедневный учет учащихся, получающих питание,  осуществляет заведующий производство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3.7. Приказом директора ГБОУ ЛНР «АСОШ № 11» до 1  сентября сроком на один год в школе  создается  бракеражная комиссия,  котора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носит в журнал бракеража готовой кулинарной продукции результаты бракеражной проб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Состав и деятельность бракеражной комиссии регламентируется Положением о бракеражной комиссии и приказами директора ГБОУ ЛНР «АСОШ № 11»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3.8. Медицинская сестра наряду с администрацией и  педагогическими  работниками ГБОУ ЛНР «АСОШ № 11» несет ответственность за  соблюдение санитарно–гигиенических норм, режимом и качеством питания обучаю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4. ПРЕДОСТАВЛЕНИЕ БЕСПЛАТНОГО (ЛЬГОТНОГО) ПИТА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1. В соответствии с нормативно-правовыми документами Министерства образования и науки ЛНР бесплатное (льготное)  питание  обучающимся  является  адресной  социальной поддержкой  и  оказывается, как правило, учащимся 1-11  классов,  детям-сиротам,  детям,  находящимся  под  опекой,  детям  из  многодетных  семей,  детям из малообеспеченных  семей, детям, родители которых проходят службу в вооруженных силах ЛНР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2. Предоставление бесплатного (льготного) питания осуществляется  за счет бюджетных средств, гуманитарной помощи на принципах заявитель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3. Бесплатное (льготное) питание организуется в течение 5 дней в неделю в виде завтрака и обед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4. Предоставление бесплатного питания учащимся 1-11 классов производится на основании списков учащихся, утвержденных директором ГБОУ ЛНР «АСОШ № 11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5.  По  согласованию  с  родителями  питание  учащихся посещающих группу продленного дня, может осуществляться на основе софинансирования (родительские средства)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4.6. Контроль за организацией питания учащихся льготных  категорий  возлагается на заместителя директора по УВР в соответствии с должностной инструкцией, а в случае его отсутствия – на  другого члена администрации на основании приказа директора ГБОУ ЛНР «АСОШ № 11».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5. РЕЖИМ  ПИТАНИЯ  УЧАЩИХС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5.1. Для учащихся в школе должно быть организовано одноразовое горячее питание (завтрак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5.2. Организация питания и рацион (перспективное меню) обязательно согласовываются с территориальным органом государственной санитарно-эпидемиологической служб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5.3. О случаях появления пищевых отравлений и острых кишечных инфекций среди учащихся и персонала, в установленном порядке информируется управление образования и территориальный орган государственной санитарно-эпидемиологической службы.</w:t>
        <w:tab/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6. ТРЕБОВАНИЯ К СОБЛЮДЕНИЮ ПРАВИЛ ЛИЧНОЙ ГИГИЕНЫ СОТРУДНИКАМИ ШКОЛЬНОЙ СТОЛОВО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6.2. Контроль соблюдения сроков прохождения медосмотров сотрудниками столовой возлагается на заведующих производством Столовой. На каждого работника заводится личная медицинская книжка, в которую вносятся результаты медицинских обследований, сдачи санитарного минимум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6.3. Персонал пищеблока обязан соблюдать следующие правила личной гигиены: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приходить на работу в чистой одежде и обуви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оставлять верхнюю одежду, головной убор, личные вещи в гардеробной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коротко стричь ногти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сообщать обо всех случаях заболеваний инфекциями в семье работника; </w:t>
      </w:r>
    </w:p>
    <w:p>
      <w:pPr>
        <w:pStyle w:val="Style16"/>
        <w:ind w:left="1260" w:hanging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сотрудникам пищеблока не разрешается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при изготовлении блюд, кулинарных и кондитерских изделий носить ювелирные изделии, покрывать ногти лаком, застегивать одежду булавками;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принимать пищу, курить на рабочем месте. </w:t>
      </w:r>
    </w:p>
    <w:p>
      <w:pPr>
        <w:pStyle w:val="Style16"/>
        <w:ind w:left="126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7. ОРГАНИЗАЦИЯ  ПРОИЗВОДСТВА  И ОБСЛУЖИВАНИЯ.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УПРАВЛЕНИЕ И ШТАТ ШКОЛЬНОЙ СТОЛОВО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7.1. Количество ставок работников Столовой ГБОУ ЛНР «АСОШ № 11» устанавливается штатным расписа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7.2. Режим работы Столовой соответствует расписанию учебных занятий.</w:t>
        <w:tab/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7.3. Руководство Столовой осуществляет заведующий производством, который несет ответственность в пределах своей компетенции перед обществом и руководителем  общеобразовательного учреждения, уча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 ГБОУ ЛНР «АСОШ № 11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7.4. Трудовые отношения работников Столовой регулируются трудовым договором, условия которого не должны противоречить Трудовому кодексу Луганской Народной Республики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8. ПРАВА И ОБЯЗАННО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8.1. В компетенцию директора ГБОУ ЛНР «АСОШ № 11» по организации Столовой (как структурного подразделения) входит: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ежедневное утверждение меню;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комплектование школьной столовой профессиональными кадрами;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контроль за производственной базой пищеблока Столовой и своевременной организацией ремонта технологического и холодильного оборудования;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заключение договоров на поставку продуктов питания;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организация общественного контроля за питанием школьников (работа общественной комиссии родительского комитета и т.п.).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ежемесячный анализ деятельности Столов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8.2.Заведующий производством разрабатывает и представляет директору на утверждение следующие документы:</w:t>
      </w:r>
    </w:p>
    <w:p>
      <w:pPr>
        <w:pStyle w:val="Style16"/>
        <w:ind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планово-отчетную документацию;</w:t>
      </w:r>
    </w:p>
    <w:p>
      <w:pPr>
        <w:pStyle w:val="Style16"/>
        <w:ind w:firstLine="12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технологическую документац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8.3. Заведующий производством осуществляет контроль: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качеством и своевременной доставкой поставляемого в столовую сырья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ведением необходимой отчетности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соблюдением технологии приготовления пищи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соблюдением норм вложения сырья, рецептур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соблюдением санитарно-эпидемиологического режима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своевременным пополнением материально-технической базы Столовой (обеспечение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)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за осуществлением финансово-хозяйственной деятельности Столовой; </w:t>
      </w:r>
    </w:p>
    <w:p>
      <w:pPr>
        <w:pStyle w:val="Style16"/>
        <w:ind w:left="1440" w:hanging="18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 за  соблюдением  нормативных  документов  и  исполнением  приказов  по  общеобразовательному учреждению,  касающихся деятельности Столов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8.4. Заведующий производством является материально  ответственным лицом и несет персональную ответственность за  выполнение  возложенных  на  Столовую  задач  и осуществление им своих функций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 принципах единоначалия осуществляет оперативное руководство  деятельностью подразделения,  в  пределах  своей  компетенции  принимает  решения  и  вносит предложения директору общеобразовательного учреждения по изданию приказов по основной деятельности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ланирует,  организует  и  контролирует  всю  работу  подразделения,  отвечает  за качество  и  эффективность  работы  по  организации  горячего  питания  в  ГБОУ ЛНР «АСОШ № 11», осуществление мероприятий по дальнейшему развитию Столовой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уществляет  совместно с директором ГБОУ ЛНР «АСОШ № 11» подбор  сотрудников Столовой  в соответствии с уровнем их квалификации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рабатывает  должностные инструкции сотрудников Столовой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ределяет  набор  необходимых  для  приготовления  пищи  продуктов  с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четом количества питающихся, в соответствии с поданной заявкой;</w:t>
      </w:r>
    </w:p>
    <w:p>
      <w:pPr>
        <w:pStyle w:val="Style1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8.5. Заведующий производством ведет необходимую документацию: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жедневное меню-раскладка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урнал бракеража готовой продукции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урнал бракеража сырой продукции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урнал учета отходов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урнал здоровья работников пищеблока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ртотека блюд;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проводительные документы на продукты питания, которые поступают в школу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8.4.Работники Столовой обязаны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вать своевременное и качественное приготовление пищи для обучающихся и работников учреж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ировать обучающихся и работников учреждения о ежедневном рационе блю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вать ежедневное снятие проб на качество приготовляемой пищ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вать сохранность, размещение и хранение оборудов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вать режим работы в соответствии с потребностями пользователей и работой  общеобразовательного учрежд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читываться в установленном порядке перед директором общеобразовательного учрежд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вышать квалификац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имать участие в контрольных проработках продуктов для установления размеров отходов и выходов при кулинарной обработк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вовать в семинарах, совещаниях, мероприятиях по организации пит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рабатывать инструкции, программы, положения и методические пособия, касающиеся деятельности в области питани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9. ФИНАНСОВАЯ ДЕЯТЕЛЬНОСТЬ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9.1. Финансовую  основу  организации  питания  составляют  целевые  бюджетные  средства,  выделяемые  на питание  детей  льготных  категорий,  а  также  другие  привлеченные  средства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9.2.  Фонд  оплаты  труда  сотрудников  Столовой  состоит  из  фиксированной  суммы  за  счет бюджетных  источников  финансирования  в  соответствии  со  штатным  расписа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9.3. Бухгалтерский учет операций по питанию осуществляется следующим образом: </w:t>
      </w:r>
    </w:p>
    <w:p>
      <w:pPr>
        <w:pStyle w:val="Style16"/>
        <w:ind w:left="1440" w:hanging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3.1.  Учет  продуктов  питания  должен  обеспечить  полную  сохранность  продуктов  и  тары  во время их приема, хранения, отпуска и списания. </w:t>
      </w:r>
    </w:p>
    <w:p>
      <w:pPr>
        <w:pStyle w:val="Style16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3.2.  Доставка  продуктов  питания  в  Столовую  осуществляется  напрямую  от  Коммунального предприятия «Кафе «Бистро» в соответствии с заключенными договорами; </w:t>
      </w:r>
    </w:p>
    <w:p>
      <w:pPr>
        <w:pStyle w:val="Style16"/>
        <w:ind w:left="144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3.3. Контроль  за  своевременностью,  полнотой  и  правильностью  ведения  всей  необходимой документации  возлагается  на  сотрудников  бухгалтерии  в  соответствии  с  должностными инструкциями; </w:t>
      </w:r>
    </w:p>
    <w:p>
      <w:pPr>
        <w:pStyle w:val="Style16"/>
        <w:ind w:left="1440" w:hanging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3.4.  Списание  продуктов  питания  производится  по  отчетам,  составленным  заведующим производством Столовой в соответствии с действующими требованиями (ежедневного акта и меню или заборного листа и меню). </w:t>
      </w:r>
    </w:p>
    <w:p>
      <w:pPr>
        <w:pStyle w:val="Style16"/>
        <w:ind w:left="1440" w:hanging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3.5.  С  целью  контроля  организации  питания,  сотрудниками  бухгалтерии не  менее одного раза в квартал проводится инвентаризация на пищеблоке.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0. ОТВЕТСТВЕННОСТЬ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0.1. Ответственность за организацию питания, учет и контроль поступивших средств возлагается на директора общеобразовательного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0.2. Заведующий  производством несет административную и уголовную ответственность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 соблюдение сотрудниками Столовой норм охраны труда и техники  безопасности, своевременное прохождение работниками Столовой медицинского и  профилактического  осмотров,  обеспечение  спецодеждой  работников Столовой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 сроки реализации, наличие сопроводительной документации на продукты пита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  финансово-хозяйственную  деятельность Столовой, своевременное предоставление в бухгалтерию соответствующей отчетност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 соблюдение технологии и качества приготовления пищи, санитарно-гигиенических правил, эксплуатацию оборудования, организацию централизованной закупки  продуктов питания оптом, укомплектованность специалист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0.3. Ответственность за определение контингента учащихся, нуждающихся в бесплатном (льготном) питании, несет администрация ГБОУ ЛНР «АСОШ № 11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0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ГБОУ ЛНР «АСОШ № 11», и классных руководит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10.5. Контроль за качеством каждой партии приготовленной продукции по органолептическим показателям до ее приема детьми ежедневно возлагается на бракеражную комиссию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1.ПРЕКРАЩЕНИЕ ДЕЯТЕЛЬНО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1.1. Деятельность Столовой в рамках ГБОУ ЛНР «АСОШ № 11» прекращается приказом директора на основе нормативно-правовых актов Министерства образования и науки ЛНР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1:00Z</dcterms:created>
  <dc:creator>Пользователь Windows</dc:creator>
  <dc:description/>
  <cp:keywords/>
  <dc:language>en-US</dc:language>
  <cp:lastModifiedBy>Дом</cp:lastModifiedBy>
  <cp:lastPrinted>2015-09-14T14:52:00Z</cp:lastPrinted>
  <dcterms:modified xsi:type="dcterms:W3CDTF">2016-06-30T11:40:00Z</dcterms:modified>
  <cp:revision>7</cp:revision>
  <dc:subject/>
  <dc:title/>
</cp:coreProperties>
</file>