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</w:rPr>
        <w:t>ПРИНЯТО</w:t>
      </w:r>
      <w:r>
        <w:rPr>
          <w:bCs/>
          <w:color w:val="000000"/>
          <w:sz w:val="28"/>
        </w:rPr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На заседании педагогического совета</w:t>
      </w:r>
      <w:r>
        <w:rPr>
          <w:bCs/>
          <w:color w:val="000000"/>
          <w:sz w:val="28"/>
        </w:rPr>
        <w:tab/>
        <w:t xml:space="preserve">         Директор ГБОУ ЛНР «АСОШ № 11»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ГБОУ ЛНР «АСОШ № 11»</w:t>
      </w:r>
      <w:r>
        <w:rPr>
          <w:bCs/>
          <w:color w:val="000000"/>
          <w:sz w:val="28"/>
        </w:rPr>
        <w:t xml:space="preserve">                              ______________ Л.И. Штеп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  <w:color w:val="000000"/>
        </w:rPr>
        <w:t>Протокол № ___ от ________</w:t>
      </w:r>
      <w:r>
        <w:rPr>
          <w:bCs/>
          <w:color w:val="000000"/>
          <w:sz w:val="28"/>
        </w:rPr>
        <w:t xml:space="preserve">                            Приказ № ___ от ______________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 МЕТОДИЧЕСКОМ  СОВЕТ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ГБОУ ЛНР «АСОШ № 11»</w:t>
      </w:r>
    </w:p>
    <w:p>
      <w:pPr>
        <w:pStyle w:val="Normal"/>
        <w:spacing w:lineRule="auto" w:line="276"/>
        <w:jc w:val="both"/>
        <w:rPr>
          <w:b/>
          <w:b/>
          <w:sz w:val="32"/>
          <w:lang w:eastAsia="uk-UA"/>
        </w:rPr>
      </w:pPr>
      <w:r>
        <w:rPr>
          <w:b/>
          <w:sz w:val="32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I. ОБЩИЕ ПОЛОЖЕНИЯ</w:t>
      </w:r>
    </w:p>
    <w:p>
      <w:pPr>
        <w:pStyle w:val="Style16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астоящее Положение разработано в соответствии с действующим законодательством, Уставом школы и регламентирует работу Методического совета школы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экспериментальной работы в школе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педагога-исследователя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МЕТОДИЧЕСКОГО СОВЕТ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е целей и задач методического обеспечения учебно-воспитательного процесса образовательного учрежд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существление планирования и регулирования методической деятельности, анализ и оценка результатов методической работ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пределение содержания, форм и методов работы по оказанию научно-методической и организационно-педагогической помощи педагогическим кадрам школ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опытно-экспериментальной, инновационной проектно-исследовательской деятельности, направленной на освоение новых педагогических технологий, разработку авторских программ, апробацию новых учебно-методических комплект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ое сопровождение учебных программ, разработка научно-методических и дидактических материал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ОУ с муниципальной методической службо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Выявление, обобщение и распространение положительного педагогического опыта учителей школы, организация конкурсов профессионального мастерства, участие в аттестации педагогических кадр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здание условий для развития творческой инициативы и методического мастерства учителей, организация повышения квалификации педагогических работников образовательного учрежд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0"/>
        </w:rPr>
        <w:t>Представление сотрудников школы к поощрению за особый вклад в развитие методической работ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0"/>
        </w:rPr>
        <w:t>6. СОСТАВ МЕТОДИЧЕСКОГО СОВЕТА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В состав методического совета школы входят:</w:t>
      </w:r>
    </w:p>
    <w:p>
      <w:pPr>
        <w:pStyle w:val="Normal"/>
        <w:numPr>
          <w:ilvl w:val="0"/>
          <w:numId w:val="11"/>
        </w:numPr>
        <w:spacing w:lineRule="auto" w:line="276"/>
        <w:ind w:left="540" w:firstLine="360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директора школы, отвечающий за организацию методической работы;</w:t>
      </w:r>
    </w:p>
    <w:p>
      <w:pPr>
        <w:pStyle w:val="Normal"/>
        <w:numPr>
          <w:ilvl w:val="0"/>
          <w:numId w:val="11"/>
        </w:numPr>
        <w:spacing w:lineRule="auto" w:line="276"/>
        <w:ind w:left="540" w:firstLine="360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и школьных методических объединений и творческих групп, избираемые учителями из числа наиболее квалифицированных педагогов;</w:t>
      </w:r>
    </w:p>
    <w:p>
      <w:pPr>
        <w:pStyle w:val="Normal"/>
        <w:numPr>
          <w:ilvl w:val="0"/>
          <w:numId w:val="11"/>
        </w:numPr>
        <w:spacing w:lineRule="auto" w:line="276"/>
        <w:ind w:left="540" w:firstLine="36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и временных инициативных групп, созданные для решения необходимых задач по различным направлениям методической работы, разрабатывающие узловые педагогические проблемы, актуальные дл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став методического совета утверждается педсоветом школы на 1 год (в случае необходимости руководители ШМО и творческих групп могут избираться повторно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Работа методического совета осуществляется на основе годового плана, который утверждается на его заседании. Периодичность заседаний методического совета – не реже одного раза в четверть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0" w:leader="none"/>
        </w:tabs>
        <w:spacing w:lineRule="auto" w:line="276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 ПРАВА И ОБЯЗАННОСТИ МЕТОДИЧЕСКОГО СОВЕТ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ыдвигать учителей для участия в профессиональных конкурсах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ий совет обязан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существлять планирование, организацию и регулирование методической учебы педагогических кадров;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проблемы, связанные с методическим обеспечением учебно-воспитательного процесса;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пособствовать </w:t>
      </w:r>
      <w:r>
        <w:rPr>
          <w:sz w:val="28"/>
          <w:szCs w:val="20"/>
        </w:rPr>
        <w:t>развитию учебно-материальной базы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0"/>
        </w:rPr>
        <w:t>8. ВЗАИМОДЕЙСТВИЕ МЕТОДИЧЕСКОГО СОВЕТА С ОРГАНАМИ ВНУТРИШКОЛЬНОГО УПРАВЛ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0"/>
        </w:rPr>
        <w:t>Методический совет и администрац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0"/>
        </w:rPr>
        <w:t>Администрация школы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0"/>
        </w:rPr>
        <w:t>Администрация содействует повышению управленческой компетентности членов методического совет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0"/>
        </w:rPr>
        <w:t>В случае возникновения разногласий между администрацией и методическим советом спорный вопрос выносится на педсовет, решение которого является окончательным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0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0"/>
        </w:rPr>
        <w:t>Методический совет и педагогический совет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0"/>
        </w:rPr>
        <w:t>Методический совет школы отчитывается о своей работе перед педсоветом, которы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0"/>
        </w:rPr>
        <w:t>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0"/>
        </w:rPr>
        <w:t>утверждает основные направления работы методического совет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0"/>
        </w:rPr>
        <w:t>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0"/>
        </w:rPr>
        <w:t>при необходимости заслушивает и оценивает отчет членов методического совета об их участии в работе методического совет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Методический совет и совет школы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0"/>
        </w:rPr>
        <w:t>Совет школы при возникновении вопросов, входящих в компетенцию методического совета, ставит их перед методическим советом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0"/>
        </w:rPr>
        <w:t>Совет школы содействует выполнению решений методического совета, оказывая всестороннюю поддержку и помощь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0"/>
        </w:rPr>
        <w:t>Методический совет оказывает совету школы компетентную помощь в решении вопросов, требующих высокого уровня педагогической компетен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ОНТРОЛЬ ДЕЯТЕЛЬНОСТИ МЕТОДИЧЕСКОГО СОВЕТ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Совет подотчетен педагогическому совету школы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10.</w:t>
      </w:r>
      <w:r>
        <w:rPr>
          <w:rStyle w:val="Appleconvertedspace"/>
          <w:b/>
          <w:bCs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ПОРЯДОК ВВЕДЕНИЯ, СРОК И ОТМЕНА ДЕЙСТВИЯ ПОЛОЖЕНИЯ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1"/>
        </w:rPr>
        <w:t>Положение о методическом совете вступает в законную силу на правах локального акта после рассмотрения и принятия его педагогическим советом школы, с момента издания соответствующего приказа директора учреждения. Действие положения отменяется или приостанавливается в том же порядк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Срок действия данного положения не огранич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540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w w:val="50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50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6:00Z</dcterms:created>
  <dc:creator>я</dc:creator>
  <dc:description/>
  <cp:keywords/>
  <dc:language>en-US</dc:language>
  <cp:lastModifiedBy>Дом</cp:lastModifiedBy>
  <dcterms:modified xsi:type="dcterms:W3CDTF">2016-06-30T11:36:00Z</dcterms:modified>
  <cp:revision>3</cp:revision>
  <dc:subject/>
  <dc:title>Положение о методическом совете школы</dc:title>
</cp:coreProperties>
</file>