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hanging="426"/>
        <w:jc w:val="both"/>
        <w:rPr/>
      </w:pPr>
      <w:r>
        <w:rPr>
          <w:bCs/>
          <w:color w:val="000000"/>
        </w:rPr>
        <w:t>ПРИНЯТ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pacing w:lineRule="auto" w:line="360"/>
        <w:ind w:hanging="426"/>
        <w:jc w:val="both"/>
        <w:rPr>
          <w:bCs/>
          <w:color w:val="000000"/>
        </w:rPr>
      </w:pPr>
      <w:r>
        <w:rPr>
          <w:bCs/>
          <w:color w:val="000000"/>
        </w:rPr>
        <w:t>На общешкольном родительском собрании</w:t>
        <w:tab/>
        <w:t xml:space="preserve">              Директор ГБОУ ЛНР «АСОШ № 11» </w:t>
      </w:r>
    </w:p>
    <w:p>
      <w:pPr>
        <w:pStyle w:val="Normal"/>
        <w:spacing w:lineRule="auto" w:line="360"/>
        <w:ind w:hanging="426"/>
        <w:jc w:val="both"/>
        <w:rPr/>
      </w:pPr>
      <w:r>
        <w:rPr>
          <w:bCs/>
          <w:color w:val="000000"/>
        </w:rPr>
        <w:t>ГБОУ ЛНР «АСОШ № 11»                                                ______________ Л.И. Штепа</w:t>
      </w:r>
    </w:p>
    <w:p>
      <w:pPr>
        <w:pStyle w:val="Normal"/>
        <w:spacing w:lineRule="auto" w:line="276"/>
        <w:ind w:hanging="426"/>
        <w:jc w:val="both"/>
        <w:rPr>
          <w:b/>
          <w:b/>
        </w:rPr>
      </w:pPr>
      <w:r>
        <w:rPr>
          <w:bCs/>
          <w:color w:val="000000"/>
        </w:rPr>
        <w:t>Протокол № 1 от 14.09.2016                                              Приказ № ___ от 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  КЛАССНОМ  РОДИТЕЛЬСКОМ  СОБРАНИ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  ГБОУ ЛНР «АСОШ № 11»</w:t>
      </w:r>
    </w:p>
    <w:p>
      <w:pPr>
        <w:pStyle w:val="Normal"/>
        <w:spacing w:lineRule="auto" w:line="276"/>
        <w:jc w:val="both"/>
        <w:rPr>
          <w:b/>
          <w:b/>
          <w:sz w:val="32"/>
          <w:lang w:eastAsia="uk-UA"/>
        </w:rPr>
      </w:pPr>
      <w:r>
        <w:rPr>
          <w:b/>
          <w:sz w:val="32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I. ОБЩИЕ ПОЛОЖЕ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1.1. </w:t>
        <w:tab/>
        <w:t>Данное  положение составлено на основании действующего законодательства и Устава Школы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1.3. </w:t>
        <w:tab/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 ЦЕЛИ И ЗАДАЧИ КЛАССНОГО РОДИТЕЛЬСКОГО СОБР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  <w:t>Родительские собрания могут созываться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лучение информации, необходимой для работы с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Информирование, инструктирование родителей об изменении или введении новых организационных моментов в режим функционирования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Знакомство родителей с состоянием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Консультирование родителей по вопросам учебы и воспит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Обсуждение чрезвычайных случаев, сложных или конфликт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нятие решений, требующих учета мнения родителей по различным вопросам жизни класса,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Творческие отчеты детского и педагогического коллективов перед родител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  <w:t>Задачами классного родительского собр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ординация деятельности родителей и педагогов по обучению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влечение родителей к активному участию в жизни класса, школы, к организации внеклассной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КОМПЕТЕНЦИИ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1.</w:t>
        <w:tab/>
        <w:t>Принимает решения по вопросам сотрудничества семьи и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2.</w:t>
        <w:tab/>
        <w:t>Выбирает родительский комитет класса, деятельность которого регламентируется Положением о классном родительском комитет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 xml:space="preserve">3.3. </w:t>
        <w:tab/>
        <w:t>Избирает делегатов на общешкольную родительскую конференцию, информационные встречи и т.п.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4.  Заслушивает отчеты и информацию о работе классного родительского комитета, его комиссий и дает им оценку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5.</w:t>
        <w:tab/>
        <w:t>Заслушивает отчет классного руководителя о состоянии образовательного процесса в класс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 xml:space="preserve">3.6. </w:t>
        <w:tab/>
        <w:t>Обсуждает предложения родителей по повышению качества образовательного процесса в классе, укреплению материально-технической базы  классного кабинет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7.</w:t>
        <w:tab/>
        <w:t>Утверждает порядок оказания благотворительной помощи школ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8. 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9.</w:t>
        <w:tab/>
        <w:t>Принимает меры по стимулированию общественной работы родителей в классе  и  школе, решает вопросы участия родителей в управлении жизнью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10.</w:t>
        <w:tab/>
        <w:t>Принимает решение о поощрении  родителей, принимающих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11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4. ПРАВА КЛАССНОГО РОДИТЕЛЬСКОГО СОБР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4.1.</w:t>
        <w:tab/>
        <w:t>Заслушивать и получать достоверную информацию о состоянии образовательной деятельности от администрации школы, классного руковод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4.2. Вносить предложения администрации школы по повышению качества образовательного процесса, укреплению материально-технической базы  классного кабинета,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4.5. </w:t>
        <w:tab/>
        <w:t>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4.6. </w:t>
        <w:tab/>
        <w:t>Поощрять родителей  за активное участие в жизни класса и учреждения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4.7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 ВЗАИМОСВЯЗИ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5.1. </w:t>
        <w:tab/>
        <w:t>Взаимодействует с классным руководителем, учителями-предметниками, специалистами, администрацией школы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6. ОРГАНИЗАЦИЯ РАБОТЫ КЛАССНОГО РОДИТЕЛЬСКОГО СОБР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 xml:space="preserve">Классное родительское собрание проводится не реже 1 раза в четверть (триместр) по инициативе классного руководителя, администрации школы или родительского комитета класс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Администрация школы должна быть проинформирована о дате проведения  и повестке собрания не позднее,  чем за 4 дня до проведения собр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Главной формой проведения собрания является диал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Классный руководитель информирует заместителей директора по учебной и 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6.2. Ведёт классное родительское собрание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6.3. Решение классного родительского собрания является правомочным, если в его работе участвует  не менее двух третей родителей, и если за него проголосовало боле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 ОТВЕТСТВЕННОСТЬ КЛАССНОГО РОДИТЕЛЬСКОГО СОБРАНИЯ</w:t>
      </w:r>
    </w:p>
    <w:p>
      <w:pPr>
        <w:pStyle w:val="TextBody"/>
        <w:tabs>
          <w:tab w:val="clear" w:pos="0"/>
          <w:tab w:val="left" w:pos="567" w:leader="none"/>
        </w:tabs>
        <w:spacing w:lineRule="auto" w:line="276"/>
        <w:ind w:left="567" w:hanging="567"/>
        <w:rPr/>
      </w:pPr>
      <w:r>
        <w:rPr/>
        <w:t xml:space="preserve">7.1.  Классное родительское собрание несет ответственность за выполнение закрепленных за ним задач и компетен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8. ДЕЛОПРОИЗВОДСТВО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  <w:t>8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8.2.</w:t>
        <w:tab/>
        <w:t>Протоколы классных родительских собраний, планы работы родительского комитета хранятся в  деловой папке 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8.3. 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РЯДОК ВВЕДЕНИЯ, СРОК И ОТМЕНА ДЕЙСТВИЯ ПОЛОЖЕН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Положение о классном родительском собрании вступает в законную силу на правах локального акта после рассмотрения и принятия его общешкольным родительским собранием школы, с момента издания соответствующего приказа директора учреждения. Действие положения отменяется или приостанавливается в том же поряд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рок действия данного положения не ограничен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4:00Z</dcterms:created>
  <dc:creator>ee</dc:creator>
  <dc:description/>
  <cp:keywords/>
  <dc:language>en-US</dc:language>
  <cp:lastModifiedBy>Дом</cp:lastModifiedBy>
  <cp:lastPrinted>2014-10-07T19:04:00Z</cp:lastPrinted>
  <dcterms:modified xsi:type="dcterms:W3CDTF">2016-12-14T18:24:00Z</dcterms:modified>
  <cp:revision>5</cp:revision>
  <dc:subject/>
  <dc:title>Положение о классном родительском собрании</dc:title>
</cp:coreProperties>
</file>